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150"/>
        <w:jc w:val="center"/>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t>BG-София</w:t>
      </w:r>
    </w:p>
    <w:p>
      <w:pPr>
        <w:pStyle w:val="Normal"/>
        <w:spacing w:lineRule="atLeast" w:line="384" w:before="0" w:after="150"/>
        <w:jc w:val="center"/>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t>ПУБЛИЧНА ПОКАНА</w:t>
      </w:r>
    </w:p>
    <w:p>
      <w:pPr>
        <w:pStyle w:val="Normal"/>
        <w:spacing w:lineRule="auto" w:line="240" w:before="0" w:after="0"/>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ВЪЗЛОЖИТЕЛ:</w:t>
      </w:r>
    </w:p>
    <w:p>
      <w:pPr>
        <w:pStyle w:val="Normal"/>
        <w:spacing w:lineRule="atLeast" w:line="384" w:before="0" w:after="0"/>
        <w:jc w:val="both"/>
        <w:rPr/>
      </w:pPr>
      <w:r>
        <w:rPr>
          <w:rFonts w:eastAsia="Times New Roman" w:cs="Times New Roman" w:ascii="Times New Roman" w:hAnsi="Times New Roman"/>
          <w:color w:val="000000"/>
          <w:sz w:val="27"/>
          <w:szCs w:val="27"/>
          <w:lang w:eastAsia="bg-BG"/>
        </w:rPr>
        <w:t>Университет за национално и световно стопанство, Студентски град, ул. 8-ми декември, За: Радослав Костов - гл. експерт, обществени поръчки и търгове, България 1700, София, Тел.: 02 8195377, E-mail: </w:t>
      </w:r>
      <w:hyperlink r:id="rId2">
        <w:r>
          <w:rPr>
            <w:rStyle w:val="InternetLink"/>
            <w:rFonts w:eastAsia="Times New Roman" w:cs="Times New Roman" w:ascii="Times New Roman" w:hAnsi="Times New Roman"/>
            <w:color w:val="006699"/>
            <w:sz w:val="27"/>
            <w:szCs w:val="27"/>
            <w:u w:val="single"/>
            <w:lang w:eastAsia="bg-BG"/>
          </w:rPr>
          <w:t>kostov@unwe.bg</w:t>
        </w:r>
      </w:hyperlink>
      <w:r>
        <w:rPr>
          <w:rFonts w:eastAsia="Times New Roman" w:cs="Times New Roman" w:ascii="Times New Roman" w:hAnsi="Times New Roman"/>
          <w:color w:val="000000"/>
          <w:sz w:val="27"/>
          <w:szCs w:val="27"/>
          <w:lang w:eastAsia="bg-BG"/>
        </w:rPr>
        <w:t>, Факс: 02 8195516</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Място/места за контакт: сектор "Обществени поръчки и търгове", стая 5002</w:t>
      </w:r>
    </w:p>
    <w:p>
      <w:pPr>
        <w:pStyle w:val="Normal"/>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Интернет адрес/и:</w:t>
      </w:r>
    </w:p>
    <w:p>
      <w:pPr>
        <w:pStyle w:val="Normal"/>
        <w:spacing w:lineRule="atLeast" w:line="384" w:before="0" w:after="0"/>
        <w:jc w:val="both"/>
        <w:rPr/>
      </w:pPr>
      <w:r>
        <w:rPr>
          <w:rFonts w:eastAsia="Times New Roman" w:cs="Times New Roman" w:ascii="Times New Roman" w:hAnsi="Times New Roman"/>
          <w:color w:val="000000"/>
          <w:sz w:val="27"/>
          <w:szCs w:val="27"/>
          <w:lang w:eastAsia="bg-BG"/>
        </w:rPr>
        <w:t>Основен адрес на възлагащия орган/възложителя: </w:t>
      </w:r>
      <w:hyperlink r:id="rId3">
        <w:r>
          <w:rPr>
            <w:rStyle w:val="InternetLink"/>
            <w:rFonts w:eastAsia="Times New Roman" w:cs="Times New Roman" w:ascii="Times New Roman" w:hAnsi="Times New Roman"/>
            <w:color w:val="006699"/>
            <w:sz w:val="27"/>
            <w:szCs w:val="27"/>
            <w:u w:val="single"/>
            <w:lang w:eastAsia="bg-BG"/>
          </w:rPr>
          <w:t>www.unwe.acad.bg</w:t>
        </w:r>
      </w:hyperlink>
      <w:r>
        <w:rPr>
          <w:rFonts w:eastAsia="Times New Roman" w:cs="Times New Roman" w:ascii="Times New Roman" w:hAnsi="Times New Roman"/>
          <w:color w:val="000000"/>
          <w:sz w:val="27"/>
          <w:szCs w:val="27"/>
          <w:lang w:eastAsia="bg-BG"/>
        </w:rPr>
        <w:t>.</w:t>
      </w:r>
    </w:p>
    <w:p>
      <w:pPr>
        <w:pStyle w:val="Normal"/>
        <w:spacing w:lineRule="atLeast" w:line="384" w:before="0" w:after="0"/>
        <w:jc w:val="both"/>
        <w:rPr/>
      </w:pPr>
      <w:r>
        <w:rPr>
          <w:rFonts w:eastAsia="Times New Roman" w:cs="Times New Roman" w:ascii="Times New Roman" w:hAnsi="Times New Roman"/>
          <w:color w:val="000000"/>
          <w:sz w:val="27"/>
          <w:szCs w:val="27"/>
          <w:lang w:eastAsia="bg-BG"/>
        </w:rPr>
        <w:t>Адрес на профила на купувача: </w:t>
      </w:r>
      <w:hyperlink r:id="rId4">
        <w:r>
          <w:rPr>
            <w:rStyle w:val="InternetLink"/>
            <w:rFonts w:eastAsia="Times New Roman" w:cs="Times New Roman" w:ascii="Times New Roman" w:hAnsi="Times New Roman"/>
            <w:color w:val="006699"/>
            <w:sz w:val="27"/>
            <w:szCs w:val="27"/>
            <w:u w:val="single"/>
            <w:lang w:eastAsia="bg-BG"/>
          </w:rPr>
          <w:t>http://zop.unwe.bg/Document?folderId=76</w:t>
        </w:r>
      </w:hyperlink>
      <w:r>
        <w:rPr>
          <w:rFonts w:eastAsia="Times New Roman" w:cs="Times New Roman" w:ascii="Times New Roman" w:hAnsi="Times New Roman"/>
          <w:color w:val="000000"/>
          <w:sz w:val="27"/>
          <w:szCs w:val="27"/>
          <w:lang w:eastAsia="bg-BG"/>
        </w:rPr>
        <w:t>.</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ОБЕКТ НА ПОРЪЧКАТА:</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Услуги</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КРАТКО ОПИСАНИЕ:</w:t>
      </w:r>
    </w:p>
    <w:p>
      <w:pPr>
        <w:pStyle w:val="Normal"/>
        <w:spacing w:lineRule="auto" w:line="240" w:before="0" w:after="0"/>
        <w:rPr/>
      </w:pPr>
      <w:r>
        <w:rPr>
          <w:rFonts w:eastAsia="Times New Roman" w:cs="Times New Roman" w:ascii="Times New Roman" w:hAnsi="Times New Roman"/>
          <w:color w:val="000000"/>
          <w:sz w:val="27"/>
          <w:szCs w:val="27"/>
          <w:lang w:eastAsia="bg-BG"/>
        </w:rPr>
        <w:t>Обслужване на служителите на УНСС от служба по трудова медицина (СТМ). I. Описание на дейностите: Съгласно техническата спецификация публикувана за свободен достъп на официалния сайт на Възложителя: http://zop.unwe.bg/Document?folderId=76. II. Изискване към участниците: 1. Участниците да притежават удостоверение за регистрация на Служба по трудова медицина, издадено от Министерство на здравеопазването, съгласно чл. 25в, ал. 1. от ЗЗБУТ. 2. Участниците да представят информация, посочващ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услугите, с които да се докаже наличие на следните служители: 2.1. Mинимум един служител с образователно-квалификационна степен “магистър” по медицина и с придобита специалност “трудова медицина” на трудов договор. 2.2. Mинимум един служител с висше техническо образование в областта на безопасност и здравето при работа на трудов договор 3. Участниците да притежават, валиден сертификат за осъществяване на контрол от вида „С" (регистрация в Българска служба за акредитация на орган за контрол от вида „С"), правоспособност за извършване на контрол (измерване) на параметрите на електробезопасността. В случай, че се ползва подизпълнител, следва да се представи декларация за участие и копие на сертификат за контрол. 4. Участниците да представят списък на услугите, които са еднакви или сходни с предмета на обществената поръчка, изпълнени през последните 3 (три) години, считано от датата на подаване на офертата с посочване на стойностите, датите и получателите, придружен от доказателств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 Минимално изискване е участниците да са изпълнили поне 3 (три) услуги с предмет, сходен на поръчката в организации с численост на персонала над 600 (шестстотин) работници и/или служители. 5. Участниците да посочат единичните цени за изпълнение на всички дейности, посочени в т. 1 – Пълно описание на обекта на поръчката и общата стойност за изпълнение на поръчката – попълнен образец на ценово предложение (приложение към Техническата спецификация). Участникът, спечелил обществената поръчка, да предостави подробен план-график за изпълнението на дейностите по договора в срок от 10 дни от сключването му, включващ описание на дейностите и срок за изпълнението на дейностите. III. Условия свързани с изпълнение на поръчката: 1. Начин на плащане – плащането на извършените дейности, посочени в графика се извършва до 30 (тридесет) дни, след представяне на оригинална фактура и констативен протокол за извършената дейност и/или протокол от акредитирана лаборатория за извършени замервания, прието от възложителя. 2. Условия и начин на приемане на услугата: Приемането на дейностите от план-графика се извършват от отговорник, определен от възложителя, с констативен протокол, съдържащ информация, относно спазен ли е срока на съответното мероприятие, количество и качество на изпълнението и/или представен протокол от извършено замерване. 3. Изпълнението на възложената обществена поръчка ще се осъществява на територията на: - УНСС, гр. София, Студентски град, бул. “Осми декември”; - ИК на УНСС, гр. София, Студентски град, бул. “Осми декември”, сградата на УНСС; - ПССО, гр. София, Студентски град, бл. 23А – ниско тяло; - РЦДО – гр. Хасково, гр. Хасково, бул. “България” № 168; - УОБ – с. Равда, с. Равда, област Бургас, ул. „Черноморска“ № 7. Срок за изпълнение на поръчката - 2 /две/ години считано от 28.06.2015 г.</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КОД СЪГЛАСНО ОБЩИЯ ТЕРМИНОЛОГИЧЕН РЕЧНИК (CPV):</w:t>
      </w:r>
    </w:p>
    <w:p>
      <w:pPr>
        <w:pStyle w:val="Normal"/>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FF0000"/>
          <w:sz w:val="27"/>
          <w:szCs w:val="27"/>
          <w:lang w:eastAsia="bg-BG"/>
        </w:rPr>
        <w:t>85147000</w:t>
      </w:r>
    </w:p>
    <w:p>
      <w:pPr>
        <w:pStyle w:val="Normal"/>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писание:</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Услуги по трудова медицина </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КОЛИЧЕСТВО ИЛИ ОБЕМ:</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ъгласно техническата спецификация, публикувана на официалния сайт на Възложителя: http://zop.unwe.bg/Document?folderId=76</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ПРОГНОЗНА СТОЙНОСТ:</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40000 BGN</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МЯСТО НА ИЗПЪЛНЕНИЕ НА ПОРЪЧКАТА:</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гр. София; гр. Хасково; с. Равда, област Бургас</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NUTS:</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BG411</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ИЗИСКВАНИЯ ЗА ИЗПЪЛНЕНИЕ НА ПОРЪЧКАТА:</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ъгласно техническата спецификация, публикувана на официалния сайт на Възложителя: http://zop.unwe.bg/Document?folderId=76 Предложената обща цена да е без включен ДДС. Срок на валидност на офертата – 90 дни от подаване на офертата.</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КРИТЕРИЙ ЗА ВЪЗЛАГАНЕ:</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ай-ниска цена</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ПОКАЗАТЕЛИ ЗА ОЦЕНКА НА ОФЕРТИТЕ:</w:t>
      </w:r>
    </w:p>
    <w:p>
      <w:pPr>
        <w:pStyle w:val="Normal"/>
        <w:spacing w:lineRule="auto" w:line="240" w:before="0" w:after="0"/>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СРОК ЗА ПОЛУЧАВАНЕ НА ОФЕРТИТЕ:</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1/01/2015 15:00</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ЕВРОПЕЙСКО ФИНАНСИРАНЕ:</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ДОПЪЛНИТЕЛНА ИНФОРМАЦИЯ:</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фертата на участниците следва да има минимално съдържание, съгласно чл.101в от ЗОП: Приложение 1 - Оферта; Приложение 2 - Представяне на участника; Приложение 3 - Техническо предложение; Приложение 4 - Декларация за срок на валидност на офертата; Приложение 5 - Списък на услугите които са еднакви или сходни с предмета на обществената поръчката, изпълнени през последните 3 /три/ години ; Приложение 6 - Информация з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услугата; Приложение 7 - Ценово предложение; Други документи изисквани в техническата спецификация. Офертата трябва да съдържа списък на приложените документи, а всяка страница от съдържанието й следва да е номерирана и номерирана с пореден номер на страницата от участника. Съдържанието на офертата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Участникът следва да посочи наименованието на процедурата , по която кандидатства. Офертите трябва да бъдат представени и адресирани до Университет за национално и световно стопанство, гр. София ПК 1700, Студентски град “Христо Ботев”, ул.”8-ми Декември”, каб. 5002. До изтичане на крайния срок, офертите се подават всеки работен ден за УНСС от 09:00 до 12:00 часа и от 13:00 до 15:00 часа. Офертите ще бъдат отворени на 22.01.2015 г. в 10:00 ч. в сградата на УНСС – София, Студентски град “Христо Ботев”, Ректорат, зала № П008. Възложителят предоставя достъп по електронен път до: 1. Техническа спецификация, 2. Проект на договор, 3. Приложение 1 - Оферта, 4. Приложение 2 - Представяне на участника, 5. Приложение 3 - Техническо предложение, 6. Приложение 4 - Декларация за срок на валидност на офертата, 7. Приложение 5 - Списък на услугите които са еднакви или сходни с предмета на обществената поръчката, изпълнени през последните 3 /три/ години, 8. Приложение 6 - Информация з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услугата, 9. Приложение 7 - Ценово предложение. Посочените документи са публикувани на интернет адреса на Възложителя http://zop.unwe.bg/Document?folderId=76 ,до изтичане на срока на валидност на публичната покана.</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СРОК НА ВАЛИДНОСТ НА ПУБЛИЧНАТА ПОКАНА:</w:t>
      </w:r>
    </w:p>
    <w:p>
      <w:pPr>
        <w:pStyle w:val="Normal"/>
        <w:spacing w:lineRule="auto" w:line="240" w:before="0" w:after="15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1/01/2015</w:t>
      </w:r>
    </w:p>
    <w:p>
      <w:pPr>
        <w:pStyle w:val="Normal"/>
        <w:spacing w:before="0" w:after="20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Timark">
    <w:name w:val="timark"/>
    <w:qFormat/>
    <w:rPr/>
  </w:style>
  <w:style w:type="character" w:styleId="Appleconvertedspace">
    <w:name w:val="apple-converted-space"/>
    <w:qFormat/>
    <w:rPr/>
  </w:style>
  <w:style w:type="character" w:styleId="InternetLink">
    <w:name w:val="Hyperlink"/>
    <w:rPr>
      <w:color w:val="0000FF"/>
      <w:u w:val="single"/>
    </w:rPr>
  </w:style>
  <w:style w:type="character" w:styleId="Txcpv">
    <w:name w:val="txcp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ov@unwe.bg" TargetMode="External"/><Relationship Id="rId3" Type="http://schemas.openxmlformats.org/officeDocument/2006/relationships/hyperlink" Target="javascript:openURL(&apos;www.unwe.acad.bg&apos;)" TargetMode="External"/><Relationship Id="rId4" Type="http://schemas.openxmlformats.org/officeDocument/2006/relationships/hyperlink" Target="javascript:openURL(&apos;http://zop.unwe.bg/Document?folderId=76&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25:00Z</dcterms:created>
  <dc:creator>Radoslav</dc:creator>
  <dc:description/>
  <dc:language>en-US</dc:language>
  <cp:lastModifiedBy>Radoslav</cp:lastModifiedBy>
  <dcterms:modified xsi:type="dcterms:W3CDTF">2015-01-08T13:27:00Z</dcterms:modified>
  <cp:revision>1</cp:revision>
  <dc:subject/>
  <dc:title/>
</cp:coreProperties>
</file>