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4-0027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37635&amp;newver=2&amp;PHPSESSID=7b7baf66e90ac1917e8f1e4eb96c6e09&amp;header=&amp;header=print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37635&amp;newver=2&amp;PHPSESSID=7b7baf66e90ac1917e8f1e4eb96c6e09&amp;header=&amp;header=print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37635&amp;newver=2&amp;PHPSESSID=7b7baf66e90ac1917e8f1e4eb96c6e09&amp;header=&amp;header=print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37635&amp;newver=2&amp;PHPSESSID=7b7baf66e90ac1917e8f1e4eb96c6e09&amp;header=&amp;header=print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37635&amp;newver=2&amp;PHPSESSID=7b7baf66e90ac1917e8f1e4eb96c6e09&amp;header=&amp;header=print" \l "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37635&amp;newver=2&amp;PHPSESSID=7b7baf66e90ac1917e8f1e4eb96c6e09&amp;header=&amp;header=print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37635&amp;newver=2&amp;PHPSESSID=7b7baf66e90ac1917e8f1e4eb96c6e09&amp;header=&amp;header=print" \l "V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37635&amp;newver=2&amp;PHPSESSID=7b7baf66e90ac1917e8f1e4eb96c6e09&amp;header=&amp;header=print" \l "V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37635&amp;newver=2&amp;PHPSESSID=7b7baf66e90ac1917e8f1e4eb96c6e09&amp;header=&amp;header=print" \l "IX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X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81 от 12.12.2014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)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8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ТКРИ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ТКРИ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16, ал. 8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процедура за "Доставка на хранителни продукти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еле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.2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"Зелените" критерии присъстват въ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ОДОБР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явлението и документацията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Витоша №18, България 1000, София, Тел.: 02 9884070, E-mail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cpc.bg.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8" w:name="IX."/>
      <w:bookmarkEnd w:id="8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X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2.12.2014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-рект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kostov@unwe.bg" TargetMode="External"/><Relationship Id="rId9" Type="http://schemas.openxmlformats.org/officeDocument/2006/relationships/hyperlink" Target="javascript:openURL(&apos;www.unwe.acad.bg&apos;)" TargetMode="External"/><Relationship Id="rId10" Type="http://schemas.openxmlformats.org/officeDocument/2006/relationships/hyperlink" Target="javascript:openURL(&apos;http://zop.unwe.bg/Document?folderId=80&apos;)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javascript:openURL(&apos;www.cpc.bg.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1:00Z</dcterms:created>
  <dc:creator>Radoslav</dc:creator>
  <dc:description/>
  <dc:language>en-US</dc:language>
  <cp:lastModifiedBy>Radoslav</cp:lastModifiedBy>
  <dcterms:modified xsi:type="dcterms:W3CDTF">2014-12-12T12:31:00Z</dcterms:modified>
  <cp:revision>1</cp:revision>
  <dc:subject/>
  <dc:title/>
</cp:coreProperties>
</file>