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bg-BG" w:eastAsia="bg-BG"/>
          </w:rPr>
          <w:t>Версия за печат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br/>
      </w:r>
    </w:p>
    <w:p>
      <w:pPr>
        <w:pStyle w:val="Normal"/>
        <w:spacing w:lineRule="auto" w:line="240" w:before="280" w:after="280"/>
        <w:jc w:val="center"/>
        <w:rPr/>
      </w:pPr>
      <w:r>
        <w:rPr/>
        <w:t>00062-2016-0005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val="bg-BG"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6728&amp;newver=2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6728&amp;newver=2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6728&amp;newver=2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6728&amp;newver=2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instrText xml:space="preserve"> HYPERLINK "http://www.aop.bg/case2.php?mode=show_doc&amp;doc_id=746728&amp;newver=2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val="bg-BG"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val="bg-BG"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: Покуп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ЯВЛЕНИЕ ЗА ВЪЗЛОЖЕНА ПОРЪЧКА</w:t>
        <w:br/>
        <w:t>Директива 2004/18/ЕО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оставк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РАЗДЕЛ I: ВЪЗЛАГАЩ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аименование, адреси и място/места за конта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ниверситет за национално и световно стопанство, Студентски град, ул. 8-ми декември, За: Росица Златинска- старши експерт Обществени поръчни и търгове, България 1700, София, Тел.: 02 8195516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r.zlatinsk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Място/места за контакт: Сектор Обществени поръчки и търгове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на възлагащия орган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http://www.unwe.bg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: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http://zop.unwe.bg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Вид на възлагащия орган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Възлагане на поръчка от името на други възлагащи орга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bookmarkStart w:id="1" w:name="II.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РАЗДЕЛ ІІ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Заглавие на поръчката, предоставено от възлагащия орган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ериодична покупка на хранителни продукти за нуждите на дирекция „Стопанско обслужване“ и „Стол-ресторант" на УНСС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Вид на поръчката и място на изпълнение на строителството, място на доставката или място на предоставяне на услуг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и</w:t>
        <w:br/>
        <w:t>Покупка  </w:t>
        <w:br/>
        <w:t>Основна площадка или място на изпълнение на строителството, място на доставката или място на предоставяне на услугите: </w:t>
        <w:br/>
        <w:t xml:space="preserve">гр. София </w:t>
        <w:br/>
        <w:t>Код NUTS: BG4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I.1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относно рамковото споразум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І.1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Кратко описание на поръчката или покупката/ит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ериодична покупка на хранителни продукти за нуждите на дирекция „Стопанско обслужване“ и „Стол-ресторант" на УНСС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І.1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15000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15980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Хранителни продукти, напитки, тютюн и свързани с него продукти </w:t>
        <w:br/>
        <w:t>Минерални води и безалкохолни напитк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а крайна стойност на поръчката/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а крайна стойност на поръчката/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Стойно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000 BGN без ДДС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bookmarkStart w:id="2" w:name="IV.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РАЗДЕЛ ІV: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Вид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Вид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говаряне без обявяване на конкурентно възлагане 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снования за възлагането на поръчката без предварително публикуване на обявление в Официален вестник на Европейския сюъз (ОВ на ЕС) съгласно Директива 2004/18/Е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яма оферти или няма подходящи оферти в отговор на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- 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опълнителна информаци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оцедурата на договаряне без обявление е избрана на основание разпоредбата на чл.90, ал.1, т.1 от ЗОП, тъй като не е подадена нито една оферта в откритата процедура с подобен предмет публикувана в АОП с уникален номер на поръчката в Регистъра на обществените поръчки: 00062-2015-0020 която е прекратена на основание чл. 39, ал. 1, т. 1 от ЗОП и първоначално обявените условия не са съществено промен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Критерии за възла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Критерии за възла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й-ниска ц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относно електронен тър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зползван е електронен търг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Административна информация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РАЗДЕЛ V: ВЪЗЛАГАНЕ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5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оръчка №: ЗОП-53/2016 / Обособена позиция №: 2 / Заглавие на обособената позиция: "Доставка на безалкохолни напитки за нуждите на дирекция "Стопанско обслужване" на УНСС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решението за възлагане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7.03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относно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Брой на получените офер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аименование и адреси на икономическия оператор, в чиято полза е взето решението за възлагане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Метро кеш енд кери България ЕООД ЕИК 121644736, р-н Младост, бул. Цариградско шосе7-11 км, България 1784, гр. София, Тел.: 06 316039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относно стойността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а крайна стойнос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Стойност: 200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Брой месеци: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относно възлагането на подизпълни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ма възможност поръчката да бъде възложена на подизпълнител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5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bookmarkStart w:id="3" w:name="V.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РАЗДЕЛ VI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относно средства от Европейския съю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Поръчката е във връзка с проект и/или програма, финансиран/а със средства от Европейския съюз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Процедури по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.3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Комисия за защита на конкуренцията, бул. Витоша № 18, Република България 1000, София, Тел.: 02 9884070, E-mail: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URL: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9.08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нни за лицата, които са подали оферти, а когато в процедурата са участвали обединения - и за членовете на обединението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"Метро кеш енд кери България" ЕОО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Txcpv">
    <w:name w:val="txcpv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case2.php?mode=show_doc&amp;doc_id=746728&amp;newver=2&amp;PHPSESSID=39d4516fcd86061248face2b106eb1ec&amp;header=&amp;header=pri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r.zlatinska@unwe.bg" TargetMode="External"/><Relationship Id="rId12" Type="http://schemas.openxmlformats.org/officeDocument/2006/relationships/hyperlink" Target="http://www.aop.bg/case2.php?mode=show_doc&amp;doc_id=746728&amp;newver=2" TargetMode="External"/><Relationship Id="rId13" Type="http://schemas.openxmlformats.org/officeDocument/2006/relationships/hyperlink" Target="http://www.aop.bg/case2.php?mode=show_doc&amp;doc_id=746728&amp;newver=2" TargetMode="External"/><Relationship Id="rId14" Type="http://schemas.openxmlformats.org/officeDocument/2006/relationships/hyperlink" Target="mailto:cpcadmin@cpc.bg" TargetMode="External"/><Relationship Id="rId15" Type="http://schemas.openxmlformats.org/officeDocument/2006/relationships/hyperlink" Target="http://www.aop.bg/case2.php?mode=show_doc&amp;doc_id=746728&amp;newver=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1:00Z</dcterms:created>
  <dc:creator>Radoslav</dc:creator>
  <dc:description/>
  <dc:language>en-US</dc:language>
  <cp:lastModifiedBy>Radoslav</cp:lastModifiedBy>
  <dcterms:modified xsi:type="dcterms:W3CDTF">2016-08-29T11:11:00Z</dcterms:modified>
  <cp:revision>1</cp:revision>
  <dc:subject/>
  <dc:title/>
</cp:coreProperties>
</file>