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6-0019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28400&amp;newver=2&amp;PHPSESSID=9837062ec3548122511edc073553ada4&amp;header=&amp;header=print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28400&amp;newver=2&amp;PHPSESSID=9837062ec3548122511edc073553ada4&amp;header=&amp;header=print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28400&amp;newver=2&amp;PHPSESSID=9837062ec3548122511edc073553ada4&amp;header=&amp;header=print" \l "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28400&amp;newver=2&amp;PHPSESSID=9837062ec3548122511edc073553ada4&amp;header=&amp;header=print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28400&amp;newver=2&amp;PHPSESSID=9837062ec3548122511edc073553ada4&amp;header=&amp;header=print" \l "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28400&amp;newver=2&amp;PHPSESSID=9837062ec3548122511edc073553ada4&amp;header=&amp;header=print" \l "V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28400&amp;newver=2&amp;PHPSESSID=9837062ec3548122511edc073553ada4&amp;header=&amp;header=print" \l "V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28400&amp;newver=2&amp;PHPSESSID=9837062ec3548122511edc073553ada4&amp;header=&amp;header=print" \l "V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28400&amp;newver=2&amp;PHPSESSID=9837062ec3548122511edc073553ada4&amp;header=&amp;header=print" \l "IX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X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: 34 от 12.04.2016 г. 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3, ал. 1 от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) за откриване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7, т. 1-4 на ЗОП (класиче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Обществени поръчки и търгове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228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228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1" w:name="II."/>
      <w:bookmarkEnd w:id="1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ОТКРИ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ТКРИ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2" w:name="I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ІI: 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16, ал. 8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3" w:name="IV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V: 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ериодична покупка на хранителни продукти - доставка на сокове за нуждите на УН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еле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.2.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"Зелените" критерии присъстват въ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 извън обхвата на Националния план за действ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4" w:name="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МО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кувано в регистъра на обществените поръчки под уникален №: 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5" w:name="VI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ОДОБРЯ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явлението и документацията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6" w:name="VI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Витоша №18, България 1000, София, Тел.: 02 9884070, E-mail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даване на жалби: съгласно чл.120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7" w:name="VIII."/>
      <w:bookmarkEnd w:id="7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8" w:name="IX."/>
      <w:bookmarkEnd w:id="8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X: ДАТА НА ИЗПРАЩАНЕ НА НАСТОЯЩЕ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3.04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Николай Василев Бакърджиев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Помощник-рект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kostov@unwe.bg" TargetMode="External"/><Relationship Id="rId9" Type="http://schemas.openxmlformats.org/officeDocument/2006/relationships/hyperlink" Target="javascript:openURL(&apos;http://zop.unwe.bg/Document?folderId=228&apos;)" TargetMode="External"/><Relationship Id="rId10" Type="http://schemas.openxmlformats.org/officeDocument/2006/relationships/hyperlink" Target="javascript:openURL(&apos;http://zop.unwe.bg/Document?folderId=228&apos;)" TargetMode="External"/><Relationship Id="rId11" Type="http://schemas.openxmlformats.org/officeDocument/2006/relationships/hyperlink" Target="mailto:cpcadmin@cpc.bg" TargetMode="External"/><Relationship Id="rId12" Type="http://schemas.openxmlformats.org/officeDocument/2006/relationships/hyperlink" Target="javascript:openURL(&apos;www.cpc.bg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7:00Z</dcterms:created>
  <dc:creator>Radoslav</dc:creator>
  <dc:description/>
  <dc:language>en-US</dc:language>
  <cp:lastModifiedBy>Radoslav</cp:lastModifiedBy>
  <dcterms:modified xsi:type="dcterms:W3CDTF">2016-04-13T12:58:00Z</dcterms:modified>
  <cp:revision>1</cp:revision>
  <dc:subject/>
  <dc:title/>
</cp:coreProperties>
</file>