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1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5986&amp;newver=2&amp;PHPSESSID=c2832df3ea17796eb3110f301b6b7b36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5986&amp;newver=2&amp;PHPSESSID=c2832df3ea17796eb3110f301b6b7b36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5986&amp;newver=2&amp;PHPSESSID=c2832df3ea17796eb3110f301b6b7b36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 Покупка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, адреси и лица за конта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2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2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пълнителна информ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кументация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на които трябва да бъдат изпратени офертите или заявленията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зложителят възлага обществена/и поръчка/и от името на друг/и възлож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: ОБЕКТ НА ОБЩЕСТВЕНАТ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на поръчката, дадено от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печатарска хартия и пликове за нуждите на „Издателски комплекс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  <w:br/>
        <w:t>Покупка  </w:t>
        <w:br/>
        <w:t>Място на изпълнение: гр. София</w:t>
        <w:br/>
        <w:t>Код NUTS: 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ото обявление е з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 за доставка на печатарска хартия и пликове за нуждите на „Издателски комплекс на УНСС“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д съгласно Класификатора на ОП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22991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22993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естникарска хартия </w:t>
        <w:br/>
        <w:t>Фоточувствителна, термочувствителна или термографична хартия или картон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9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бъдат приемани вариа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о количество или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договора или краен срок за изпълнени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чал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.07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върш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.07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II ЮРИДИЧЕСКА, ИКОНОМИЧЕСКА, ФИНАНСОВА И ТЕХНИЧЕСК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, свързани с изпълнението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уеми депозити и гаран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аранция за участие - 1 500 лв., Гаранция за изпълнение - 2% от стойността на договор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и начин финансиране и плащане и/или препратка към съответните разпоредбите, които ги урежда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чин на плащане - периодично след представяне на фактура оригинал и приемо предавателен протокол. Срок на плащане до 30 дни от предоставяне на приемо-предавателен протокол и фактура ориги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ия към кандидатите или участниците, включително за вписването им в професионални или търговски регист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Изискуеми документи и информация: Списък на документите и информацията, съдържащи се в офертата - Подписан от участника; Оферта - Образец № 1 Представяне на участника с неговите приложения - Образец № 2; Декларация по чл. 47, ал. 9 от ЗОП - Образец № 3;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 - Копие на договора, заверено с подпис на участника, а когато в договора не е посочено лицето, което представлява участниците в обединението и Оригинал или нотариално заверено копие на документа посочващ представляващият; Декларация по чл. 56, ал. 1, т. 6 от ЗОП - Образец №4; Декларация за съгласие за участие като подизпълнител - Образец № 8; Декларация за приемане на условията в проекта на договора - Образец №5; Документ за внесена гаранция за участие в процедурата – квитанция или банкова гаранция - Копие, заверено с подпис и печат на участника или оригинал на банковата гаранция; Пълномощно на лицето, подписало офертата или някой документ от нея, ако не е подписана от управляващия и представляващ участника, съгласно актуалното състояние - Оригинал или нотариално заверено коп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кономически и финансов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Няма</w:t>
        <w:br/>
        <w:t>Минимални изисквания: Ня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Няма</w:t>
        <w:br/>
        <w:t>Минимални изисквания: Ня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ецифични условия при обществени поръчки за услуги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V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сочените по-долу показатели:</w:t>
        <w:br/>
        <w:t>Показател: Сбора на единичните цени (Ксб.); тежест: 95</w:t>
        <w:br/>
        <w:t>Показател: Предлагана търговска отстъпка от каталожна цена на всеки участник, за стоки които не са включени в техническата спецификация (Ктърг.отстъпка); тежест: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получаване на документацията за участие (спецификации и допълнителни документи) (с изключение на ДСП) или на описателен документ (при състезателен диало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документац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7.05.2016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латими докуме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оферти или заявлен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7.05.2016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Език/ци, на които могат да бъдат изготвени офертите или заявленията за участ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валидност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при отваря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: 18.05.2016 г.  Час: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яс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, София, Студентски град"Хр.Ботев", ул."8-ми декември", зала П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които могат да присъстват при отварянето на оферт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68 от ЗОП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свързана с проект и/или програма, финансирана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лужба, от която може да бъде получена информация относно подаването на жалби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6.04.2016 г. 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ИЛОЖЕНИЕ Б: ИНФОРМАЦИЯ ОТНОСНО ОБОСОБЕНИТЕ ПОЗИ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http://zop.unwe.bg/Document?folderId=225&apos;)" TargetMode="External"/><Relationship Id="rId8" Type="http://schemas.openxmlformats.org/officeDocument/2006/relationships/hyperlink" Target="javascript:openURL(&apos;http://zop.unwe.bg/Document?folderId=225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http://www.cpc.bg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9:00Z</dcterms:created>
  <dc:creator>Radoslav</dc:creator>
  <dc:description/>
  <dc:language>en-US</dc:language>
  <cp:lastModifiedBy>Radoslav</cp:lastModifiedBy>
  <dcterms:modified xsi:type="dcterms:W3CDTF">2016-04-06T11:29:00Z</dcterms:modified>
  <cp:revision>2</cp:revision>
  <dc:subject/>
  <dc:title/>
</cp:coreProperties>
</file>