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 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„ ………………………………… ” за обособена позиция ………………………………….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„…………………………………………………..” за обособена позиция ……………………………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Документация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20" w:firstLine="6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20" w:firstLine="6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…………….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i/>
        </w:rPr>
        <w:t>Образецът се представя за всяка обособена позиция поотделно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а</w:t>
      </w:r>
    </w:p>
    <w:p>
      <w:pPr>
        <w:pStyle w:val="Normal"/>
        <w:spacing w:lineRule="auto" w:line="240"/>
        <w:ind w:left="4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1 „………………………………………….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..........................., e-mail: ........................., ЕИК /Булстат/ :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 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обособена позиция 1 „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ценово пред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граждане и монтаж на система за видеонаблюдение: …………….лв. без ДДС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чна абонаментна такса за поддръжка: …………….лв. без ДДС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сума без ДДС: …………….лв. без ДД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ата:………………………..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б</w:t>
      </w:r>
    </w:p>
    <w:p>
      <w:pPr>
        <w:pStyle w:val="Normal"/>
        <w:spacing w:lineRule="auto" w:line="240"/>
        <w:ind w:left="4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2 „………………………………………….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..........................., e-mail: ........................., ЕИК /Булстат/ :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 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„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ценово пред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чна абонаментна такса: …………….лв. без ДД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………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1 „…………………………………………..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 обособена позиция 1 „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 Участникът във своето предложение е длъжен да опише дейности предмет на услугата необходими за изпълнение на всички изискванията посочени в техническата спецификация на възлож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………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2 „…………………………………………..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обособена позиция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„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 Участникът във своето предложение е длъжен да опише дейности предмет на услугата необходими за изпълнение на всички изискванията посочени в техническата спецификация на възложител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……….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  <w:t>ПРЕДСТАВЯНЕ НА УЧАСТНИКА</w:t>
      </w:r>
    </w:p>
    <w:p>
      <w:pPr>
        <w:pStyle w:val="Normal"/>
        <w:suppressAutoHyphens w:val="false"/>
        <w:snapToGrid w:val="false"/>
        <w:spacing w:lineRule="auto" w:line="240"/>
        <w:ind w:left="708" w:hanging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ата: ............................... г.                               Представляващ: ......................................  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Трите имена, подпис и печат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по чл. 33, ал. 4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/дата на подписване/                                                        /Трите имена, подпис и печат/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>Приложение № 6</w:t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                                         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по чл. 56, ал. 1, т. 12 от ЗОП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 приемане на условията в проекта на договора с предмет:………………………………………………………………………………… за обособена позиция № … „………………………………………………………………….“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 съгласие за участие като подизпълнител з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обществена поръчка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с предмет:…………………………………………………………………………… за обособена позиция № … „………………………………………………………………….“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Times New Roman" w:hAnsi="Times New Roman" w:eastAsia="Verdana-Bold;Arial Unicode MS" w:cs="Times New Roman"/>
          <w:color w:val="000000"/>
          <w:sz w:val="24"/>
          <w:szCs w:val="24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4"/>
          <w:szCs w:val="24"/>
          <w:lang w:eastAsia="en-US" w:bidi="ar-SA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color w:val="000000"/>
          <w:lang w:eastAsia="en-US" w:bidi="ar-SA"/>
        </w:rPr>
        <w:t>(посочете участника, на който сте подизпълнител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л от стойността на обществената поръчка в проценти:…………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     (Трите имена, подпис и печат)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иложение № 8</w:t>
      </w:r>
    </w:p>
    <w:p>
      <w:pPr>
        <w:pStyle w:val="Normal"/>
        <w:suppressAutoHyphens w:val="false"/>
        <w:spacing w:before="0" w:after="20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ПИСЪК 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НА 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УСЛУГИ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, ИЗПЪЛНЕНИ ПРЕЗ ПОСЛЕДН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3 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ГОДИНИ, СЧИТАНО ОТ ДАТАТА НА ПОДАВАНЕ НА ОФЕРТА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КОИТО СА ЕДНАКВИ ИЛИ СХОДНИ С ПРЕДМЕТА НА ОБЩЕСТВЕНАТА ПОРЪЧ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, ЗАЕДНО С ДОКАЗАТЕЛСТВО ЗА ИЗВЪРШЕНА УСЛУГА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 xml:space="preserve">Образецът се представ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са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за обособена пози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/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2"/>
        <w:gridCol w:w="1399"/>
        <w:gridCol w:w="1542"/>
        <w:gridCol w:w="23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Услуги през последните три години. пореден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N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едмет на услуг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Начална и крайна дата на изпълнение на услуг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ойност на услугата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ез ДДС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лучател на услугата – адрес, телефон, факс, електронна пощ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suppressAutoHyphens w:val="false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*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Под доказатество за извършена услуга се има в предв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предоставян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удостоверение, издадено от получателя или от компетентен орган, или чрез посочване на публичен регистър, в който е публикувана информация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услуг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suppressAutoHyphens w:val="false"/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Трите 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, подпис и печат</w:t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spacing w:lineRule="exact" w:line="263" w:before="510" w:after="540"/>
        <w:ind w:right="641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ОПИС 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НА 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ТЕХНИЧЕСКОТО ОБОРУДВАНЕ (СОБСТВЕНО И/ИЛИ НАЕТО) И МЕРКИТЕ ЗА ОСИГУРЯВАНЕ НА КАЧЕСТВОТО С КОЕТО ДА СЕ ДОКАЖЕ НАЛИЧИЕТО НА ВЪЗМОЖНОСТ ЗА ИЗВЪРШВАНЕ НА УСЛУГИТ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footnoteReference w:id="2"/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 xml:space="preserve">Образецът се представ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са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за обособена пози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/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1 …………………………………………………………………………………………………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 …………………………………………………………………………………………………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3 …………………………………………………………………………………………………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4 …………………………………………………………………………………………………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5 …………………………………………………………………………………………………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Трите 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, подпис и печат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200"/>
        <w:ind w:left="7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иложение № 10</w:t>
      </w:r>
    </w:p>
    <w:p>
      <w:pPr>
        <w:pStyle w:val="Normal"/>
        <w:spacing w:lineRule="auto" w:line="240"/>
        <w:ind w:firstLine="5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firstLine="5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firstLine="5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СПИСЪК </w:t>
      </w:r>
    </w:p>
    <w:p>
      <w:pPr>
        <w:pStyle w:val="Normal"/>
        <w:spacing w:lineRule="auto" w:line="240"/>
        <w:ind w:firstLine="5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НА ТЕХНИЧЕСКИ ЛИЦА, ВКЛЮЧИТЕЛНО НА ТЕЗИ, ОТГОВАРЯЩИ ЗА КОНТРОЛА НА КАЧЕСТВОТО И ПОСОЧВАНЕ НА ОБРАЗОВАНИЕТО, ПРОФЕСИОНАЛНАТА КВАЛИФИКАЦИЯ И ПРОФЕСИОНАЛНИЯ ОПИТ НА УЧАСТНИКА И/ИЛИ НА РЪКОВОДНИТЕ МУ СЛУЖИТЕЛИ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 xml:space="preserve">Образецът се представ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са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за обособена пози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/</w:t>
      </w:r>
    </w:p>
    <w:p>
      <w:pPr>
        <w:pStyle w:val="Normal"/>
        <w:spacing w:lineRule="auto" w:line="240"/>
        <w:ind w:firstLine="520"/>
        <w:jc w:val="center"/>
        <w:rPr/>
      </w:pPr>
      <w:r>
        <w:rPr/>
        <w:t xml:space="preserve"> 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4"/>
        <w:gridCol w:w="1206"/>
        <w:gridCol w:w="1527"/>
        <w:gridCol w:w="1740"/>
        <w:gridCol w:w="1865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, презиме, фамил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 или друго право-отношени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на квалификация и професионален опит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документи, доказващи професионалната квалификация и опит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Трите 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, подпис и печат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никът следва да разполага със собствен и/или нает сервиз в гр. София</w:t>
      </w:r>
      <w:r>
        <w:rPr/>
        <w:t xml:space="preserve">              /</w:t>
      </w:r>
      <w:r>
        <w:rPr>
          <w:rFonts w:cs="Times New Roman" w:ascii="Times New Roman" w:hAnsi="Times New Roman"/>
          <w:i/>
          <w:sz w:val="24"/>
          <w:szCs w:val="24"/>
        </w:rPr>
        <w:t>отнася се за обособена позиция 1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noteTextChar">
    <w:name w:val="Footnote Text Char"/>
    <w:qFormat/>
    <w:rPr>
      <w:rFonts w:ascii="Arial" w:hAnsi="Arial" w:eastAsia="Arial" w:cs="Mangal"/>
      <w:color w:val="00000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7:00Z</dcterms:created>
  <dc:creator>Pc</dc:creator>
  <dc:description/>
  <cp:keywords/>
  <dc:language>en-US</dc:language>
  <cp:lastModifiedBy>Yavor</cp:lastModifiedBy>
  <cp:lastPrinted>2015-06-23T16:33:00Z</cp:lastPrinted>
  <dcterms:modified xsi:type="dcterms:W3CDTF">2016-03-29T05:45:00Z</dcterms:modified>
  <cp:revision>275</cp:revision>
  <dc:subject/>
  <dc:title>                               </dc:title>
</cp:coreProperties>
</file>