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6-0007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0" w:hanging="360"/>
        <w:jc w:val="both"/>
        <w:rPr/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8141&amp;newver=2&amp;PHPSESSID=c57edf854ae779b5d6d9e031215b854f&amp;header=&amp;header=print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0" w:hanging="360"/>
        <w:jc w:val="both"/>
        <w:rPr/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8141&amp;newver=2&amp;PHPSESSID=c57edf854ae779b5d6d9e031215b854f&amp;header=&amp;header=print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8141&amp;newver=2&amp;PHPSESSID=c57edf854ae779b5d6d9e031215b854f&amp;header=&amp;header=print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 Покупка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ЯВЛЕНИЕ ЗА ОБЩЕСТВЕНА ПОРЪЧКА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І: ВЪЗЛОЖИТ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bookmarkStart w:id="0" w:name="I.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, адреси и лица за контакт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Обществени поръчки и търгове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212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212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Адреси и лица за контакт, от които може да се получи допълнителна информац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На горепосочения адрес за контакти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Адреси и лица за контакт, от които може да се получи документация за участ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На горепосочения адрес за контакти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Адреси и лица за контакт, на които трябва да бъдат изпратени офертите или заявленията за участ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На горепосочения адрес за контак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 и основна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ъзложителят възлага обществена/и поръчка/и от името на друг/и възложител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ІІ: ОБЕКТ НА ОБЩЕСТВЕНАТ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на поръчката, дадено от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ериодична покупка на моторно гори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ект на поръчката и място на изпълнение на строителството, доставката или услуг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  <w:br/>
        <w:t>Покупка  </w:t>
        <w:br/>
        <w:t>Място на изпълнение: гр. София</w:t>
        <w:br/>
        <w:t>Код NUTS: BG4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стоящото обявление е з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атко описание на поръчк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едмет на поръчката е периодична покупка на моторно гориво за нуждите на Университет за национално и световно стопанство, както следва: - дизелово моторно гориво; - бензин А 95 Н; - бензин А 98 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од съгласно Класификатора на ОП (CPV)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30163100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арти за покупка на гориво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предмет на Споразумението за държавни поръчки (GPA) на Световната търговска организаци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8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особени пози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9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Ще бъдат приемани вариант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оличество или обем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що количество или обе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Документацията за участие, публикувана за свободен достъп на сайта на УНСС - http://zop.unwe.bg/Document?folderId=2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гнозна стойност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80000 BG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на договора или краен срок за изпълнение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чало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4.08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авършван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4.08.2018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ІII ЮРИДИЧЕСКА, ИКОНОМИЧЕСКА, ФИНАНСОВА И ТЕХНИЧЕСК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, свързани с изпълнението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зискуеми депозити и гаран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Гаранция за участие - 1 800 лв. Гаранция за изпълнение - 2% от стойността на до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1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 и начин финансиране и плащане и/или препратка към съответните разпоредбите, които ги урежда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Документацията за участие, публикувана за свободен достъп на сайта на УНСС - http://zop.unwe.bg/Document?folderId=2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зисквания към кандидатите или участниците, включително за вписването им в професионални или търговски регистр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зискуеми документи и информация: Изискуеми документи и информация: Списък на документите и информацията, съдържащи се в офертата - Подписан от участника; Оферта - Образец № 1 Представяне на участника с неговите приложения - Образец № 2; Декларация по чл. 47, ал. 9 от ЗОП - Образец № 3; При участници обединения –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 - Копие на договора, заверено с подпис на участника, а когато в договора не е посочено лицето, което представлява участниците в обединението и Оригинал или нотариално заверено копие на документа посочващ представляващият; Декларация по чл. 56, ал. 1, т. 6 от ЗОП - Образец № 4; Декларация за приемане на условията в проекта на договора - Образец № 7; Декларация за съгласие за участие като подизпълнител - Образец № 10; Документ за внесена гаранция за участие в процедурата – квитанция или банкова гаранция - Копие, заверено с подпис и печат на участника или оригинал на банковата гаранция; Пълномощно на лицето, подписало офертата или някой документ от нея, ако не е подписана от управляващия и представляващ участника, съгласно актуалното състояние - Оригинал или нотариално заверено коп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кономически и финансови възмо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зискуеми документи и информация: Няма</w:t>
        <w:br/>
        <w:t>Минимални изисквания: Ня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2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ехнически възмо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зискуеми документи и информация: 1. Списък на доставките, които са еднакви или сходни с предмета на обществената поръчка, изпълнени през последните 3 /три/ години, считано от датата на подаване на офертата, с посочване на стойностите, датите и получателите, придружен с доказателство за извършена доставка. 2. Опис на Техническото оборудване (собствено и/или наето) и мерките за осигуряване на качеството с което да се докаже наличието на възможност за извършване на доставките. Опис на Техническото оборудване (собствено и/или наето) и мерките за осигуряване на качеството с което да се докаже наличието на възможност за извършване на доставките. Минималното изискване е участника да докаже притежаване на минимум по 1 търговски обект във всяка административна област на страната и минимум 5 търговски обекта на територията на Столична голяма община. 3. Сертификати за произход и качество по EN ISO и/или БДС или декларации за съответствие на продуктите.</w:t>
        <w:br/>
        <w:t>Минимални изисквания: 1. Списък на доставките, които са еднакви или сходни с предмета на обществената поръчка, изпълнени през последните 3 /три/ години, считано от датата на подаване на офертата, с посочване на стойностите, датите и получателите, придружен с доказателство за извършена доставка. 2. Опис на Техническото оборудване (собствено и/или наето) и мерките за осигуряване на качеството с което да се докаже наличието на възможност за извършване на доставките. Опис на Техническото оборудване (собствено и/или наето) и мерките за осигуряване на качеството с което да се докаже наличието на възможност за извършване на доставките. Минималното изискване е участника да докаже притежаване на минимум по 1 търговски обект във всяка административна област на страната и минимум 5 търговски обекта на територията на Столична голяма община. 3. Сертификати за произход и качество по EN ISO и/или БДС или декларации за съответствие на продукт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пецифични условия при обществени поръчки за услуги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ІV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процеду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итерии за оценка на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итерии за оценка на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й-ниска ц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Административн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3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едишни публикации свързани със същата поръчк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едварително обявление за 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 на обявлението в РОП/ДВ 710553 от 28.01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3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 за получаване на документацията за участие (спецификации и допълнителни документи) (с изключение на ДСП) или на описателен документ (при състезателен диало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лучаване на документация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1.04.2016 г.  Час: 15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латими документ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3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лучаване на оферти или заявления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1.04.2016 г.  Час: 15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3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Език/ци, на които могат да бъдат изготвени офертите или заявленията за участ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Българс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3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на валидност на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дължителност в дн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3.8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 при отваряне на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та: 12.04.2016 г.  Час: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Място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СС, София, Студентски град"Хр.Ботев", ул."8-ми декември", зала П0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Лица, които могат да присъстват при отварянето на офертит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чл. 68 от ЗОП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V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свързана с проект и/или програма, финансирана от фондове на ЕС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цедури по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4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 Витоша № 18, Република България 1000, София, Тел.: 02 9884070, E-mail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4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лужба, от която може да бъде получена информация относно подаването на жалби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 Витоша № 18, Република България 1000, София, Тел.: 02 9884070, E-mail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ата на изпращане на настоящото обявл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8.03.2016 г. 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ИЛОЖЕНИЕ Б: ИНФОРМАЦИЯ ОТНОСНО ОБОСОБЕНИТЕ ПОЗИЦ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Txcpv">
    <w:name w:val="txcpv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">
    <w:name w:val="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kostov@unwe.bg" TargetMode="External"/><Relationship Id="rId7" Type="http://schemas.openxmlformats.org/officeDocument/2006/relationships/hyperlink" Target="javascript:openURL(&apos;http://zop.unwe.bg/Document?folderId=212&apos;)" TargetMode="External"/><Relationship Id="rId8" Type="http://schemas.openxmlformats.org/officeDocument/2006/relationships/hyperlink" Target="javascript:openURL(&apos;http://zop.unwe.bg/Document?folderId=212&apos;)" TargetMode="External"/><Relationship Id="rId9" Type="http://schemas.openxmlformats.org/officeDocument/2006/relationships/hyperlink" Target="mailto:cpcadmin@cpc.bg" TargetMode="External"/><Relationship Id="rId10" Type="http://schemas.openxmlformats.org/officeDocument/2006/relationships/hyperlink" Target="javascript:openURL(&apos;http://www.cpc.bg&apos;)" TargetMode="External"/><Relationship Id="rId11" Type="http://schemas.openxmlformats.org/officeDocument/2006/relationships/hyperlink" Target="mailto:cpcadmin@cpc.bg" TargetMode="External"/><Relationship Id="rId12" Type="http://schemas.openxmlformats.org/officeDocument/2006/relationships/hyperlink" Target="javascript:openURL(&apos;http://www.cpc.bg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0:00Z</dcterms:created>
  <dc:creator>Radoslav</dc:creator>
  <dc:description/>
  <dc:language>en-US</dc:language>
  <cp:lastModifiedBy>Radoslav</cp:lastModifiedBy>
  <dcterms:modified xsi:type="dcterms:W3CDTF">2016-03-08T08:31:00Z</dcterms:modified>
  <cp:revision>1</cp:revision>
  <dc:subject/>
  <dc:title/>
</cp:coreProperties>
</file>