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6-0007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718142&amp;newver=2&amp;PHPSESSID=c57edf854ae779b5d6d9e031215b854f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17 от 08.03.2016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1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212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поръчката е периодична покупка на моторно гориво за нуждите на Университет за национално и световно стопанство, както следва: - дизелово моторно гориво; - бензин А 95 Н; - бензин А 98 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18, Република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8.03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Txcpv">
    <w:name w:val="txcpv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http://zop.unwe.bg/Document?folderId=212&apos;)" TargetMode="External"/><Relationship Id="rId10" Type="http://schemas.openxmlformats.org/officeDocument/2006/relationships/hyperlink" Target="javascript:openURL(&apos;http://zop.unwe.bg/Document?folderId=212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2:00Z</dcterms:created>
  <dc:creator>Radoslav</dc:creator>
  <dc:description/>
  <dc:language>en-US</dc:language>
  <cp:lastModifiedBy>Radoslav</cp:lastModifiedBy>
  <dcterms:modified xsi:type="dcterms:W3CDTF">2016-03-08T08:32:00Z</dcterms:modified>
  <cp:revision>2</cp:revision>
  <dc:subject/>
  <dc:title/>
</cp:coreProperties>
</file>