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0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2143&amp;newver=2&amp;PHPSESSID=9a7d34dcd0fd4a1091b7cc52ed795e7d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10 от 08.02.2016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0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0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аряне без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90 ал. 1, т.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за нуждите на дирекция „Стопанско обслужване“ и „Стол-ресторант" на УН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та на договаряне без обявление е избрана на основание разпоредбата на чл.90, ал.1, т.1 от ЗОП, тъй като не е подадена нито една оферта в откритата процедура с подобен предмет публикувана в АОП с уникален номер на поръчката в Регистъра на обществените поръчки: 00062-2015-0020 която е прекратена на основание чл. 39, ал. 1, т. 1 от ЗОП и първоначално обявените условия не са съществено промен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„Томи и приятели“ ЕООД - за обособени позиции 1, 2; 2. „Вендинг партнерс“ ЕООД - за обособени позиции 1, 2; 3. „Метро кеш енд кери България“ ЕООД - за обособени позиции 1, 2; 4. „Нове Инженеринг“ ЕООД - за обособени позиции 3, 4,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с решение №: 48 от 22.10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0062-2015-0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каната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8.02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http://zop.unwe.bg/Document?folderId=204&apos;)" TargetMode="External"/><Relationship Id="rId8" Type="http://schemas.openxmlformats.org/officeDocument/2006/relationships/hyperlink" Target="javascript:openURL(&apos;http://zop.unwe.bg/Document?folderId=204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www.cpc.bg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а откриван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6:00Z</dcterms:created>
  <dc:creator>Radoslav</dc:creator>
  <dc:description/>
  <dc:language>en-US</dc:language>
  <cp:lastModifiedBy>Radoslav</cp:lastModifiedBy>
  <dcterms:modified xsi:type="dcterms:W3CDTF">2016-02-08T12:17:00Z</dcterms:modified>
  <cp:revision>1</cp:revision>
  <dc:subject/>
  <dc:title/>
</cp:coreProperties>
</file>