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 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„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„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…..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..........................., e-mail: ........................., ЕИК /Булстат/ :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поддръжка сградния фонд в УНСС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9"/>
        <w:gridCol w:w="3956"/>
        <w:gridCol w:w="1628"/>
        <w:gridCol w:w="1094"/>
        <w:gridCol w:w="1829"/>
        <w:gridCol w:w="13"/>
      </w:tblGrid>
      <w:tr>
        <w:trPr>
          <w:trHeight w:val="8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по ре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АРТИКУ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Разфас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Мерна ед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Единична цена без ДДС</w:t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ТЕРИАЛИ СТРОИТЕЛ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Цимент М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ера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Хорос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ясъ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ил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ял ци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ова шпакл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атен гип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ово лепи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ор ки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азобетон 600/250/1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125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15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2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25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нкер за газобе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мм.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зайка бя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зайка чер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варена мрежа 5мм. 40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рмираща мрежа  2м/1м/6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режа стъклотекстилна 145гр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790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 карто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импрегниран 12.5/1200/25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3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.5/12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right="5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тове за гипсокартон, 4,2мм черен,самонарез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right="5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и за гипсокарт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32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науф дебър 12.5/1200/28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25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.5/12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/>
              <w:ind w:right="3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етални профили за монтаж на гипс картон- преградна ст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атекс бя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цветител за ла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25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я алкид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47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/>
              <w:ind w:right="7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с латекс и блажна боя 2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07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2 1/2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8"/>
                <w:sz w:val="24"/>
                <w:szCs w:val="24"/>
                <w:lang w:eastAsia="bg-BG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8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3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уг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рунд за ме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кг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зредител за алкидна бо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лоскости за окачен таван 60/6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на "Аврора" 60/6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очки фаянс 20/2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/2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пило за фая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еп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нтажно лепило "Бизон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3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пило строително неопрено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10м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right="14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астимо (стереопор) 1000/500/4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Пяна полиуретанова за писто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5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яна полиуретанова ръч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30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алатум 3.5м ши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ервази пв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Ъгли за первази пв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bg-BG" w:bidi="ar-SA"/>
              </w:rPr>
              <w:t>Монтажен  силикон  високоякост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280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Покривен найлон обикнов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Фолио покривно 20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bg-BG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, за п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Тиксо хартиено, бяло 19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Тиксо хартиено, бяло 38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Тиксо хартиено, бяло 50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Маламашка неръждавейка 30/12с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ламашка за ъг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ъркалка за тера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с телескоп за ла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1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1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ушелкалк 60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Мраморни плочи 60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Теракотни плочи 25х25 с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33,3х3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8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рати ревизия пластмасови 20/2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 xml:space="preserve">Вата за изолация, каменна плът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0, 1000/б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нта за гипсокартон 50мм.2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нта за банцик 25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 за абрих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Дъск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Талп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тв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Гред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ичмета иглолистни до 4 м 8/10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/1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/12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/20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3989"/>
        <w:gridCol w:w="1608"/>
        <w:gridCol w:w="1092"/>
        <w:gridCol w:w="1848"/>
      </w:tblGrid>
      <w:tr>
        <w:trPr>
          <w:trHeight w:val="36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ДЧ ламинат 2400/1200/1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ДЧ фурнир 2400/1200/1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67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right="1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оскост -гръб за мебели 2400/1200/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воздей за дърво 2.5х5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x4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4x3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x25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х2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6x2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2x18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.0x3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6x9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Гвоздей стоманени 2.2х4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т за дърво   4x2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x3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х4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x5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х7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3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2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2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16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1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2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3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4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25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3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4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5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6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7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3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4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x5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7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8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6х100мм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Държач за рафтове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Дюбели с винт 6x41 мм.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8x49мм.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х66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 пирон 6х8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Метални ъгли за мебели 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x5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х10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анта стругована диам.34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нта мебел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872"/>
        <w:gridCol w:w="21"/>
        <w:gridCol w:w="33"/>
        <w:gridCol w:w="3914"/>
        <w:gridCol w:w="21"/>
        <w:gridCol w:w="1558"/>
        <w:gridCol w:w="28"/>
        <w:gridCol w:w="56"/>
        <w:gridCol w:w="1042"/>
        <w:gridCol w:w="10"/>
        <w:gridCol w:w="1821"/>
        <w:gridCol w:w="21"/>
        <w:gridCol w:w="32"/>
        <w:gridCol w:w="21"/>
      </w:tblGrid>
      <w:tr>
        <w:trPr>
          <w:trHeight w:val="312" w:hRule="exac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йбер ви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гнит за меб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Брава мебел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w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6.5 кръг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юрме меси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79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юрме метално за дървени в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юрме метално за метални в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курка 120мм.Р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курка за лентов шлай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5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х75мм, Р 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я за метал -бя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зе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чер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с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зредител АМ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езир лен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ак за дърво/цветен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азурен лак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пи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60-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велур 25-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пило за дърво С-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нтове 24х0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Брава за врата секретна 7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Брава за врата обикновена 7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Первази дървени 3.5/3.5/2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Дръжки за врати секретни 7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1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врати секретни 7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у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укс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нт череш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0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чета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прободен трион"Спарк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Ел.ренде "Бош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Болт с гайка коларски М 6x35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4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 6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7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8х35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8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10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10х8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лт с гайка 5x3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4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5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х4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айк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айб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едерк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Анкерен бол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x11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х10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нкер сегментен удължена резба 8х6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пил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бел за електроже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Електроди 2.0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,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2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рвизна брава 70мм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сервизна брава 70мм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алуминиев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 с патрон за заключван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 с патрон за заключван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двустран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с тесен ези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 двустранн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,двустранн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двустран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ист за ножов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кретен патрон двустранен симет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кретен патрон двустранен асиметричен с дълъг клю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трон ямков с 5 ключ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двустранни комплек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тина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количка 500кг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столов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мебел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втомат з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иск рязане на метал180хЗ,0х2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0хЗ,0х2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30x3,0x22.2 KSM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5x3,0x22A30R.mm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иск за неметал 125x3,0x22C30S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0x3,0x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30x3,0x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кел ъглов 20x2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x2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3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x4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Шина 12x3 мм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20x3 мм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30x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 профил 40x20x2/200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Т профил 30x30 мм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5x3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бло желязо 6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Железни тръби безшевни . 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 многоцелев комплект 6x41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х5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Дюбел с винт 5 мм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6мм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8мм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10мм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оп нитове 3,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,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,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,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нти за алуминиева дограм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граничител за прозорци ПВ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Носач за щори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ап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топе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ръчка за що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Бургии за метал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6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 мм, 2,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мм, 3,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мм, 4,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, 6,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ургии за бетон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ургии за дърво  Ф20мм/за мебели/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35мм/за мебели/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6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Накрайници за винтовер комплек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ове за ротенберге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5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3006HNK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5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2014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2008SR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часовникарски комплект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шлосерски комплект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плоск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9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кръгл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9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квадратн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полукръгл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4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5989320" cy="615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615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17"/>
                                    <w:gridCol w:w="4328"/>
                                    <w:gridCol w:w="1259"/>
                                    <w:gridCol w:w="1090"/>
                                    <w:gridCol w:w="1838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лайфпил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екачи шлосерск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Пробой шлосерск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Зъмби компл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курка за метал ситнозърн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едрозърн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тъкла за маска електрож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ашинно ма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оркорони компл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Моливи дърводелски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exact" w:line="27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Абразивен диск за шмиргел 20/20/150мм.-за метал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- за види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Пистолет ръчен за сили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рамор, сив 60х40х2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80х40х2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режа рабица, 2,5х2,5х1,8 см- 1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ичмета-до 4 м -8/10, 10/10,12/12,  12/20, 6/8, 8/8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Дюбели за гипсо кар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Закачалка с два р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Теракотни плочи – 33,3х33,3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25х25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4</w:t>
                                          <w:tab/>
                                          <w:t>Мушелкалк пло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ушелкалк плочи- 60х30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пилка  1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Винт за метал самонарез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6pt;height:484.8pt;mso-wrap-distance-left:0pt;mso-wrap-distance-right:7.05pt;mso-wrap-distance-top:0pt;mso-wrap-distance-bottom:0pt;margin-top:10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7"/>
                              <w:gridCol w:w="4328"/>
                              <w:gridCol w:w="1259"/>
                              <w:gridCol w:w="1090"/>
                              <w:gridCol w:w="18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лайфпил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екачи шлосерск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Пробой шлосерск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Зъмби комплек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курка за метал ситнозърнес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едрозърнес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тъкла за маска електроже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ре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ашинно масл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оркорони комплек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Моливи дърводелски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Абразивен диск за шмиргел 20/20/150мм.-за метал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- за видия       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Пистолет ръчен за силико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рамор, сив 60х40х2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80х40х2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режа рабица, 2,5х2,5х1,8 см- 1 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ичмета-до 4 м -8/10, 10/10,12/12,  12/20, 6/8, 8/8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Дюбели за гипсо карто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Закачалка с два рог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Теракотни плочи – 33,3х33,3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25х25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4</w:t>
                                    <w:tab/>
                                    <w:t>Мушелкалк плоч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ушелкалк плочи- 60х30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пилка  1 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Винт за метал самонарезе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плоски малки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средни           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триъгълни малки      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лашка 6мм с нормална резб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качалка с два рог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bg-BG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 сбор на единичните цени без ДДС: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поддръжка на абонатни станции , парни , ВиК и климатични инсталации в УНСС</w:t>
      </w:r>
    </w:p>
    <w:tbl>
      <w:tblPr>
        <w:tblW w:w="934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40"/>
        <w:gridCol w:w="27"/>
        <w:gridCol w:w="10"/>
        <w:gridCol w:w="5339"/>
        <w:gridCol w:w="30"/>
        <w:gridCol w:w="9"/>
        <w:gridCol w:w="11"/>
        <w:gridCol w:w="1590"/>
        <w:gridCol w:w="26"/>
        <w:gridCol w:w="13"/>
        <w:gridCol w:w="15"/>
        <w:gridCol w:w="1105"/>
        <w:gridCol w:w="436"/>
        <w:gridCol w:w="17"/>
        <w:gridCol w:w="21"/>
        <w:gridCol w:w="19"/>
      </w:tblGrid>
      <w:tr>
        <w:trPr>
          <w:trHeight w:val="1166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по ред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0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 w:bidi="ar-SA"/>
              </w:rPr>
              <w:t>Артику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Мер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единиц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Единич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цена без ДД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с изпразнител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1/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 1/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с изпразнител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M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3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8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MF                                            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8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холендър - пра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  <w:t>1 1/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холендър - ъгл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миньон - 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миньон - M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термометър - пра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термометър - ъгл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ърба с алуминиева вложка - парн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6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8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,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0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5x3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2х 3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фрирана тръб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9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1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3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8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5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диаторен кран винтил   -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прав 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прав 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ЪГЛОВ 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ъглов 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диатоерен щепсел -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1/4 " —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1/4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1/4 " - 3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1/4 " - 3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прав - мъж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прав - женс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ъглов - мъж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'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ъглов - женс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ен тещ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x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50" w:leader="hyphen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х20х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"x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 1/4"x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на муфа - пр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но колян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жки ракор за многослойна тръба с алуминиева влож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Уг мъжка резба за адаптор Ø 16 (пра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женска резба за адаптор Ø 16 (пра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'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мъжка резба за адаптор Ø 16 (ъгло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женска резба за адаптор Ø 16 (ъгло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о коляно за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 за адапто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— пра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нрав за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на 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лчища дълги повесм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ген кран ве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е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п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ентил с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3/4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интил с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3/4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за пълнене и източване                                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ран ви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 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 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чен обезвъздушител - 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н обезвъздушител за радиатор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 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н обизвъздушител за радиатор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яв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ен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в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ен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а изолация за тръби                                                                    </w:t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2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8x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5 x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 x 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2 x 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8x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5x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ерит за гарнитури със специфичен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еритов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MIRI -4,6-скала 0/6,клас 2,5, резба G-1/8, големина 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+термометър — 80mm, 0 до 120°С, 0 до 6 Bar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радиален ABS-80mm, 1/2, 2,5 , 0 до 6Ваг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аксиален ABS- 80mm, 1/2, 2,5,0 до 6Ваг , 0 до 120°С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ър - 0 63 , 0 до 120"С , аксиален -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- 0 63 , 0 до 10 Bar , аксиален -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и за чугунени радиато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и за алуминиеви радиато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полипропиленова с алуминиева влож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4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ндър радиа горен - прав                               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радиаторен, - ъгл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радиаторна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ъздушител - тапа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и за тръб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4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но монтажно лепило за тухла и бето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 свързващо монтаж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но монтажи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 "Y"- филтъ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ла сферична с накрайник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сменна връзка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сменна връзка със стоп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за кран за бързосменни връзки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ител за бързосменна връзка за маркуч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ител за маркуч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нгова връзк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ор от три секции за бързосменна връзка за маркуч                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ч температуро-устойчив усилен - 10Ваг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-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мъжки - женс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женски - женс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холенд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-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кивна муф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ивен 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автоматично пълнене на вода с маномет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цир - вентил за вод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за вода тип "Y" с вграден сферичен кран с холендър и осов маномет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1/2 " с накрайник за дрена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ран сферичен - мъжка резба за накрайник на адапто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орни кути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зола за закрепване бяла 195 мм с дюб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а за закрепване ъглова 195 мм с дюб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а регулируема 100 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за под радиато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радиаторе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ки метални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8тт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2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4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- метал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m дебелина 20mm шири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m дебелина 20mm шири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за маркуч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2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8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44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5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6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- 10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о бандажно тиксо 50mm x 50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 - ЛИТЕЛ Y-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ПР мм.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оцинковани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ППР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но с метална вложка с външна резба -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с метална вложка с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1/2 "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1/2"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степно с метална вложка с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?/.*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   ППР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ник ППР        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редукцин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25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2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5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од вън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од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телен кран ППРмм.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ППР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ремонтна (бърза връзка)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лжител 1/2" ,с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лжител 3/4" ,с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а водовземна за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н спирателен кр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телен кран за писоар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"/3/8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"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на батерия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ящ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ип "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ящи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ръкохватки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и за глави н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а връзка 1/2 "см.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ен кран за тоалетни" 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ен кран за писоари" Видима"'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 части за напорни кранове-клапан, цилиндър,пружина" 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лонова лента12мм.- 10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мета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 ско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 за батер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 за меки връзк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и з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върляща дъга ПП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а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ги  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3584575</wp:posOffset>
                      </wp:positionV>
                      <wp:extent cx="0" cy="1722120"/>
                      <wp:effectExtent l="1905" t="0" r="1905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5pt,282.25pt" to="464.15pt,417.8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5425440</wp:posOffset>
                      </wp:positionV>
                      <wp:extent cx="0" cy="3346450"/>
                      <wp:effectExtent l="1905" t="0" r="1905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5pt,427.2pt" to="464.15pt,690.65pt" ID="Line 3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клонители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фи ПВЦ ПО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на /дълга/муфа ПВЦ ПО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ило за ПВ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дажна лента за В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ликон водоустойчи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ки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вки порцеланови  тоалетн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ък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ен -з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ям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вка алпа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фон за мивка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мас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бинира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ъвка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фон за писоа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за монтаж на мивка 8x9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за монтаж на тоалетна чи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нче пластмасово стенн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матура за казанче пластмасово комплек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матура за казанче порцеланово комплек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празващ механизъм за тоалетно казанч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лавък за казанч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а чиния порцелано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о клека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порцела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а дъска пластмасо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шон хармоника за тоалетна чин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шон гумен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лътнители за сифон па тоалетна мив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лътнител за монобло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105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квадрате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дворе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тка за подов сифо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ъг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би за укрепване ВиК инста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лационна лента В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ундно лепило "Момент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ометри - комбинирани за температура и налягане с възвратни клапи - 1/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и филт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менти за водни филт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залепваща се изолационна лента "Armstrong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изолация за тръби "Armstrong" d-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изолация на платна - дебелина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1 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х 2 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уминиева самозалепваща се лента- 50/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дажна лента за изо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9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ило за изо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арат за премахване на мазнини (обезмаслител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търна материя(миеща)- за въздушен ф-тъ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ей за почистване на изпарителите на стайните климатиц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ени и клингеритов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— 1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— 2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- 3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пецовидни ремъц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ифриз - концентра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па гумена /капачка/ ф110 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50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 сбор на единичните цени без ДДС: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ремонт на ел. инсталации и поддръжка на телефонните системи в УНСС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66"/>
        <w:gridCol w:w="1205"/>
        <w:gridCol w:w="130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по ре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Артику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Мер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един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Единична цена без ДДС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и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m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яла (студена) свет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(дневна) свет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и пури  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0m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яла (студена) свет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(дневна) свет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тандартн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96mm , dØ-5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W – 63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2W – 82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 – 12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тандартн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04mm , dØ-3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7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W – 345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W – 63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алък балон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, d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8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2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алък балон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mm , d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W –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2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SPO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05mm , dØ-63mm , 42W – 765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PO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85mm , dØ-50mm , 28W – 41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PAR38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 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-139mm , dØ-123m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12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5W – 24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9 230V  L-43mm , dØ-14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W – 26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W – 49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0W – 82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  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55mm , dØ-50.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57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9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5.3  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6mm , dØ-50.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57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9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5.3  12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6mm , dØ-50.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51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105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15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4  12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0mm , dØ-35.3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58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1000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4  12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33mm , dØ-10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W – 55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13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3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74.9mm , dØ-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(1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14.2mm , dØ-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(2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0(3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0(5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89mm , dØ-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x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78mm , dØ-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(1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x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18mm , dØ-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(2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(3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0(500)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етал-халогенни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HQI-TS  Rx7s-24  230V L-135mm , dØ-23mm , 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етал-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Натриева лампа Е40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L-210mm , dØ-4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Живач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125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5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STICK/  E14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29mm , dØ&lt;4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38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4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STICK/  E27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70mm , dØ&lt;5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W – 82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14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W – 144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TWIST/  E14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00mm , dØ&lt;4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42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5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TWIST/  E27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20mm , dØ&lt;5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W – 86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W – 16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CANDLE/  E14  230V  2500-2700K   L&lt;124mm , dØ&lt;39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286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445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CANDLE/   E27  230V  2500-2700K   L&lt;119mm , dØ&lt;39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286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445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GLOBE/   E14 230V  7W   2500-2700K  L-105mm , dØ-5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GLOBE/   E27  230V  2500-2700K   L&lt;165mm , dØ&lt;9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3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W – 85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116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24d-2 ; G24d-3 2700K  L-130:149mm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W – 18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24d-2 ; G24d-3 4000K  L-130:149mm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W – 18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G23  2700K  L-214mm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W – 6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9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G23  4000K  L-214mm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W – 6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900L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нен баласт за луминисцентни лам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ектромагнитен баласт /дросел/ за луминисцентни ламп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магнитен баласт /дросел/ за натриеви лам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магнитен баласт /дросел/ за метал-халогенни лампи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Х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HQI-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Х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ектромагнитен баласт /дросел/ за живачни ламп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апално устройство за МХЛ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4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Х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HQI-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4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Х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. трансформатори  230 /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5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Фасунги за луминисцентни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Фасунга за луминисцентни лампи със стартерна ос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на основа за луминисцентни лам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превръзки /свински опашки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0 x 3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 x 3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3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3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 x 7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7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0 x 4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50 x 9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80 x 9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 x 1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0 x 12.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Изолирбан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амовулканизираща изолационна лента (бишо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Лента ограничителна (маркировъч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VC -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„Високо напрежение”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абел СВТ 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0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0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0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абел ПВВ-МБ1 /мостов/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 ШВП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роводник силиконов  –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оводник гъвкав ПВ-А2 / H05V-K/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тулков изолиран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.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.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1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/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 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 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/ 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/ 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тулков изоли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двоен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0,75 /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 /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,5 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2,5 /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4 /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6 / 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изолиран тип „ухо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илков изолиран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конектори изолирани /ти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енски)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,8-2,5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2,5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6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конектори изолирани /ти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(мъжки)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,8-2,5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2,5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6 /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 накрайник съединителен изолиран /муфа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(0,5-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(1,5-2,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(4-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 обувки тръбни медн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рмосвиваем шлаух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,4: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4: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7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V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офрирани тръб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озрачна кабелна спирала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3 / Ø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4 / Ø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6 / Ø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8 / Ø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0 / Ø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2 / Ø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4 / Ø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конзолна Ø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утия конзолна за гипскартон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динич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четвор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разклонителна с капак-кръг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разклонителна с капак за гипскарт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утия разклонителна за външ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54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 x 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x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x 80 x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 x 100 x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 x 80 x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 x 110 x 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 x 190 x 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00 x 220 x 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дулно табло за външ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2х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дулно табло за вград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2х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щутцери с гайка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PV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канал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1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 x 13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 x 22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 x 15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 бакелитов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пропиленов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 порцеланов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лема редова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2,5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4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6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0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6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лема редова земна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SL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6  SL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0 SL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6 SL /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нтажна шина за табл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DIN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шина)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x 7,5L - 2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x 15L - 2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хранващи (фазови) гребени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1Р  57р  63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3Р  19р  63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4Р  16р  63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1Р /12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2Р /12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3Р /12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4Р /12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1Р /48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2Р /48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3Р /48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4Р /48р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ни контактори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A 1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+1NC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2NO+2NC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+2NC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16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5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5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– ръчно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ни импулсни релета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2NO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1NO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аналог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днев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аналог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седмич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цифр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днев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цифр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седмич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брояч на работни часове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онтактор автоматичен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/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8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3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8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онтактор автоматичен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O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O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O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C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O  23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O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O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O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C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O  380V A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омощни контакти за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D/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1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NO+1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+2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3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омощни контакти за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K/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1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NO+1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+2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3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риполюсно термореле с/у претоварване (термична защита)  за 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D/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40 – 0,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63 – 1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– 1,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6 – 2,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– 4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– 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 – 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 – 1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8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– 24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 – 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 – 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8 – 6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Настройваема термична защита за мотори за монтаж на контактор /модел К/ -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35 – 0,54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4 – 0,8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8 – 1,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люсен термо-магнитен автоматичен прекъсвач (моторна защита)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– 1,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6 – 2,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– 4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– 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– 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– 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– 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6 – 8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Нереверсивни пускови устройства (пускатели въздушни /ПВ/)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4 – 0,8 А  2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0,2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8 – 1,2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0,37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0,5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1,1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1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2,2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3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4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5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7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0,5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1,1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1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2,2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3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4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5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7,5k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матични прекъсвачи за защита от ток на късо съединение и претоварв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втоматични прекъсвачи за защита от ток на късо съединение и претовар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 SCHNEIDE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1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матични прекъсвачи за защита от ток на късо съединение и претоварван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LEGRA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щитни диференциални изключватели /ЗДИ/ (дефектнотокови защит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щитни диференциални изключватели /ЗДИ/ (дефектнотокови защит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SCHNEID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ДИ с максималнотокова защита (комбинирана ДТЗ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С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 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С”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ДИ с максималнотокова защита (комбинирана ДТЗ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SCHNEID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1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2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3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снова за стопяем предпазител -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пачка за стопяем предпазител -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опяем предпазител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опяем предпазител стъклен (гилза) 5х20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31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6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,3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14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лейн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27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рав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рав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крива бакел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крив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лейна бакелитова с рин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днокорпусн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40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рцеланова фланц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рцеланова с пла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единичен –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сериен –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евиаторен –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имер 60-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–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бутон -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единич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сери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евиатор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имер 60-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–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бутон -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люч за вграждане в уреди /клавишен/ - едополюсе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двуполюс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едополюсен със сигнал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двуполюсен със сигнал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тип ЦК /за закрепване/ с лост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упозиционен - едополюс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упозиционен - двуполюс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зиционен - едополюс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зиционен - двуполюс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тип мързелив - двупозицион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раен изключвател тип „шао-бао”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+1N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единичен-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двоен -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сдвоен -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онтакт „ШУКО”- единичен влагозащитен (с капачк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с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 единичен – от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онтакт „ШУКО”- единичен влагозащитен (с капачк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ткрит 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противоударен (гумиран) 16А – преносим /чашка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– трифазен 1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– трифазен 2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„ШУКО” 16А - бакели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„ШУКО” 16А - гуми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Щепсел монофазен 10А - плосъ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трифазен 1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трифазен 25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2 гнезда - бакел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3 гнезда - бакел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3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3 гнез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Индустриални контакти /Евро стандарт/ за монтаж на ст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Индустриални контакти /Евро стандарт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бил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Индустриални щепсели /Евро стандарт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бил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вгражд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 растерен окачен та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вгражд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 растерен окачен та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03 AA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R6 A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R2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F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против корозия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против корозия - дълбокопроникващ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за почистване на ел.контакти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флонов спрей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иликонов спрей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инол (с флюс-2,5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7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розетки единич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розетки двой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контакти единич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контакти двой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укс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J -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- RJ - 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еглета кро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чиф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ТСВ/А/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 x 2 x 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елефонен кабел – ПТПВ  - 1 х 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 ШТПР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жи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жи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жи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 ШТРВ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1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25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3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1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34m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коби за такер СТ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ълнители /пръчки/ за пистолет /поялник/ за топъл силикон Ø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 сбор на единичните цени без ДДС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 сбор на предлаганите единични цени /Материали за поддръжка сградния фонд в УНСС + Материали за поддръжка на абонатни станции , парни , ВиК и климатични инсталации в УНСС +  Материали за ремонт на ел. инсталации и поддръжка на телефонните системи в УНСС/ ………………………………лв. без ДД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…..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поддръжка сградния фонд в УНСС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9"/>
        <w:gridCol w:w="3956"/>
        <w:gridCol w:w="1628"/>
        <w:gridCol w:w="1094"/>
        <w:gridCol w:w="1829"/>
        <w:gridCol w:w="13"/>
      </w:tblGrid>
      <w:tr>
        <w:trPr>
          <w:trHeight w:val="8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по ре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АРТИКУ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Разфас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Мерна ед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3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 w:bidi="ar-SA"/>
              </w:rPr>
              <w:t>Производител</w:t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ТЕРИАЛИ СТРОИТЕЛ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Цимент М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ера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Хорос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ясъ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ил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ял ци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ова шпакл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атен гип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ово лепи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ор ки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 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азобетон 600/250/1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125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15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2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25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0/25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нкер за газобе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мм.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зайка бя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зайка чер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варена мрежа 5мм. 40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рмираща мрежа  2м/1м/6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режа стъклотекстилна 145гр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790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ипс карто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импрегниран 12.5/1200/25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3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.5/12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right="5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тове за гипсокартон, 4,2мм черен,самонарез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right="5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и за гипсокарт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32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науф дебър 12.5/1200/28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425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.5/1200/200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3"/>
              <w:ind w:right="3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етални профили за монтаж на гипс картон- преградна ст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атекс бя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цветител за ла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250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я алкид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47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4"/>
              <w:ind w:right="7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с латекс и блажна боя 2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07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2 1/2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8"/>
                <w:sz w:val="24"/>
                <w:szCs w:val="24"/>
                <w:lang w:eastAsia="bg-BG" w:bidi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8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Четки за боядисване 3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уг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рунд за ме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кг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зредител за алкидна бо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лоскости за окачен таван 60/6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на "Аврора" 60/6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очки фаянс 20/2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/2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пило за фаян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к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еп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онтажно лепило "Бизон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3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пило строително неопрено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10м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right="14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астимо (стереопор) 1000/500/4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ar-SA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bg-BG" w:bidi="ar-SA"/>
              </w:rPr>
              <w:t>Пяна полиуретанова за писто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ar-SA"/>
              </w:rPr>
              <w:t>0.75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яна полиуретанова ръч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300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алатум 3.5м ши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ервази пв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Ъгли за первази пв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bg-BG" w:bidi="ar-SA"/>
              </w:rPr>
              <w:t>Монтажен  силикон  високоякост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280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Покривен найлон обикнов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Фолио покривно 20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bg-BG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, за п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Тиксо хартиено, бяло 19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Тиксо хартиено, бяло 38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Тиксо хартиено, бяло 50мм/4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Маламашка неръждавейка 30/12с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ламашка за ъг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ъркалка за тера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с телескоп за лате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10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1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ушелкалк 60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Мраморни плочи 600/3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Теракотни плочи 25х25 с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  <w:t>33,3х3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8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рати ревизия пластмасови 20/25с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5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 xml:space="preserve">Вата за изолация, каменна плът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0, 1000/б00м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нта за гипсокартон 50мм.2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нта за банцик 25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 за абрих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Дъск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Талп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Летв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Греди с дължина до 4м-буков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иглолист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ичмета иглолистни до 4 м 8/10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/10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/12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/20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3989"/>
        <w:gridCol w:w="1608"/>
        <w:gridCol w:w="1092"/>
        <w:gridCol w:w="1848"/>
      </w:tblGrid>
      <w:tr>
        <w:trPr>
          <w:trHeight w:val="36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ДЧ ламинат 2400/1200/1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ДЧ фурнир 2400/1200/1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67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right="1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лоскост -гръб за мебели 2400/1200/8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воздей за дърво 2.5х5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x4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4x3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x25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8х2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6x2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.2x18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.0x3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6x90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Гвоздей стоманени 2.2х4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т за дърво   4x2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x3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х4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x5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х70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3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2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2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5x16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15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2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3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x40 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25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3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x4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5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6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7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3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4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x5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7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8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6х100мм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Държач за рафтове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Дюбели с винт 6x41 мм.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8x49мм.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х66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4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 пирон 6х80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Метални ъгли за мебели 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x5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х10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Панта стругована диам.34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нта мебел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872"/>
        <w:gridCol w:w="21"/>
        <w:gridCol w:w="33"/>
        <w:gridCol w:w="3914"/>
        <w:gridCol w:w="21"/>
        <w:gridCol w:w="1558"/>
        <w:gridCol w:w="28"/>
        <w:gridCol w:w="56"/>
        <w:gridCol w:w="1042"/>
        <w:gridCol w:w="10"/>
        <w:gridCol w:w="1821"/>
        <w:gridCol w:w="21"/>
        <w:gridCol w:w="32"/>
        <w:gridCol w:w="21"/>
      </w:tblGrid>
      <w:tr>
        <w:trPr>
          <w:trHeight w:val="312" w:hRule="exac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йбер ви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агнит за меб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Брава мебел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w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6.5 кръг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юрме меси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79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юрме метално за дървени в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юрме метално за метални в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курка 120мм.Р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курка за лентов шлай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5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х75мм, Р 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я за метал -бя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зе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чер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с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650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зредител АМ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езир лен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ак за дърво/цветен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азурен лак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0.700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пи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дунапрен 60-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аляк велур 25-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епило за дърво С-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к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нтове 24х0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Брава за врата секретна 7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Брава за врата обикновена 7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Первази дървени 3.5/3.5/2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Дръжки за врати секретни 7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1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врати секретни 7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у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лукс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нт череш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мм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0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чета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>прободен трион"Спарк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Ел.ренде "Бош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bg-BG" w:bidi="ar-SA"/>
              </w:rPr>
              <w:t>Болт с гайка коларски М 6x35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4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 6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6х7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8х35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8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10х5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10х8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лт с гайка 5x30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х4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х5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х4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айк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айб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едерки М4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о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Анкерен бол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x11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х10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нкер сегментен удължена резба 8х6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Шпил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бел за електроже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Електроди 2.0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,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.2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у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рвизна брава 70мм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сервизна брава 70мм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алуминиев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3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 с патрон за заключван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 с патрон за заключван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двустран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с тесен ези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алуминиева врата двустранн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за ПВЦ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за ПВЦ врата,двустранн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ава двустран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Лист за ножов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кретен патрон двустранен симет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екретен патрон двустранен асиметричен с дълъг клю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трон ямков с 5 ключ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ръжки двустранни комплек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атина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количка 500кг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столов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лела за мебел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втомат за вра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иск рязане на метал180хЗ,0х2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0хЗ,0х2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30x3,0x22.2 KSM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5x3,0x22A30R.mm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иск за неметал 125x3,0x22C30S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0x3,0x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30x3,0x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Винкел ъглов 20x2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5x2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3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0x4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Шина 12x3 мм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20x3 мм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30x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0x4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 профил 40x20x2/200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Т профил 30x30 мм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5x35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бло желязо 6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Железни тръби безшевни . 2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2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8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Дюбел многоцелев комплект 6x41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х5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Дюбел с винт 5 мм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6мм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8мм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10мм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оп нитове 3,2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,8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,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,0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анти за алуминиева дограм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Ограничител за прозорци ПВ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Носач за щори                               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ап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топе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ръчка за щор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Бургии за метал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0 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5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,6м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             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 мм, 2,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мм, 3,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мм, 4,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, 6,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ургии за бетон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ургии за дърво  Ф20мм/за мебели/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35мм/за мебели/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4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6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8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bg-BG" w:bidi="ar-SA"/>
              </w:rPr>
              <w:t>Накрайници за винтовер комплек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Ножове за ротенберге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5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3006HNK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5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2014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R2008SR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часовникарски комплект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шлосерски комплект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плоск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9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кръгл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9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70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квадратн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Пили полукръгли малк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редн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4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5989320" cy="63779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637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17"/>
                                    <w:gridCol w:w="4328"/>
                                    <w:gridCol w:w="1259"/>
                                    <w:gridCol w:w="1090"/>
                                    <w:gridCol w:w="1838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лайфпил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екачи шлосерск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Пробой шлосерски м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ре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ол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Зъмби компл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курка за метал ситнозърн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едрозърн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Стъкла за маска електрож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Г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ашинно ма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оркорони компл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Моливи дърводелски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exact" w:line="27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Абразивен диск за шмиргел 20/20/150мм.-за метал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- за види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Пистолет ръчен за сили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рамор, сив 60х40х2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80х40х2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режа рабица, 2,5х2,5х1,8 см- 1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ичмета-до 4 м -8/10, 10/10,12/12,  12/20, 6/8, 8/8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trike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Дюбели за гипсо кар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Закачалка с два р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Теракотни плочи – 33,3х33,3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25х25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4</w:t>
                                          <w:tab/>
                                          <w:t>Мушелкалк пло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ушелкалк плочи- 60х30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bg-BG" w:bidi="ar-S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Шпилка  1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Винт за метал самонарез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bg-BG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6pt;height:502.2pt;mso-wrap-distance-left:0pt;mso-wrap-distance-right:7.05pt;mso-wrap-distance-top:0pt;mso-wrap-distance-bottom:0pt;margin-top:10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7"/>
                              <w:gridCol w:w="4328"/>
                              <w:gridCol w:w="1259"/>
                              <w:gridCol w:w="1090"/>
                              <w:gridCol w:w="18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лайфпил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екачи шлосерск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Пробой шлосерски мал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редн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олем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Зъмби комплек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курка за метал ситнозърнес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едрозърнес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Стъкла за маска електроже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Гре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ашинно масл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оркорони комплек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Моливи дърводелски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exact" w:line="27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Абразивен диск за шмиргел 20/20/150мм.-за метал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- за видия       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Пистолет ръчен за силико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рамор, сив 60х40х2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80х40х2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режа рабица, 2,5х2,5х1,8 см- 1 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ичмета-до 4 м -8/10, 10/10,12/12,  12/20, 6/8, 8/8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Дюбели за гипсо карто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Закачалка с два рог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Теракотни плочи – 33,3х33,3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25х25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4</w:t>
                                    <w:tab/>
                                    <w:t>Мушелкалк плоч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ушелкалк плочи- 60х30 с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bg-BG" w:bidi="ar-S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Шпилка  1 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Винт за метал самонарезе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плоски малки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bg-BG" w:bidi="ar-SA"/>
              </w:rPr>
              <w:t xml:space="preserve">средни           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лем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Пили триъгълни малки                 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Флашка 6мм с нормална резб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качалка с два рог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поддръжка на абонатни станции , парни , ВиК и климатични инсталации в УНСС</w:t>
      </w:r>
    </w:p>
    <w:tbl>
      <w:tblPr>
        <w:tblW w:w="934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40"/>
        <w:gridCol w:w="27"/>
        <w:gridCol w:w="10"/>
        <w:gridCol w:w="5339"/>
        <w:gridCol w:w="30"/>
        <w:gridCol w:w="9"/>
        <w:gridCol w:w="11"/>
        <w:gridCol w:w="1590"/>
        <w:gridCol w:w="26"/>
        <w:gridCol w:w="13"/>
        <w:gridCol w:w="15"/>
        <w:gridCol w:w="1105"/>
        <w:gridCol w:w="436"/>
        <w:gridCol w:w="17"/>
        <w:gridCol w:w="21"/>
        <w:gridCol w:w="19"/>
      </w:tblGrid>
      <w:tr>
        <w:trPr>
          <w:trHeight w:val="1166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по ред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0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 w:bidi="ar-SA"/>
              </w:rPr>
              <w:t>Артику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Мер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единиц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Производите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с изпразнител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3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1/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 1/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с изпразнител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M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3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>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8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 xml:space="preserve">Сферичен кран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MF                                            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8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холендър - пра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4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1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  <w:t>1 1/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4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холендър - ъгл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миньон - F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миньон - MF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термометър - пра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 1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Сферичен кран с термометър - ъгло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1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Търба с алуминиева вложка - парн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6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8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,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0x2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5x3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2х 3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Гофрирана тръб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9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1 м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3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28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5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м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диаторен кран винтил   -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прав 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прав 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ЪГЛОВ - 1/2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ъглов - 3/4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диатоерен щепсел -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1/4 " —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1/4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1/4 " - 3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1/4 " - 3/4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лява резба 1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десна резба 1 " - 1/2 "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прав - мъж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прав - женс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 w:bidi="ar-SA"/>
              </w:rPr>
              <w:t xml:space="preserve">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ъглов - мъж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'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1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Адаптор ъглов - женск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16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1/2-20 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317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23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- Ø 3/4-20mm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бр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ен тещ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x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50" w:leader="hyphen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х20х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"x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 1/4"x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на муфа - пр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но колян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x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x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x25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x3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жки ракор за многослойна тръба с алуминиева влож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Уг мъжка резба за адаптор Ø 16 (пра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женска резба за адаптор Ø 16 (пра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'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мъжка резба за адаптор Ø 16 (ъгло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- спирателен 1/2 женска резба за адаптор Ø 16 (ъглов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-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о коляно за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 за адапто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— пра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 за адаптор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/2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/4 х 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 за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нрав за с термо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ъгл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ен вентил - пра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ична гла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лчища дълги повесм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ген кран ве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е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п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ентил с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3/4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н кран винтил с адапто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1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1/2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3/4 -2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за пълнене и източване                                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Ø 3/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ран винтил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 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 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чен обезвъздушител - Ø 1/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н обезвъздушител за радиатор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-  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н обизвъздушител за радиатор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яв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ен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в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ен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а изолация за тръби                                                                    </w:t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2 х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8x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5 x 6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 x 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2 x 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8x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5x10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ерит за гарнитури със специфичен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еритов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MIRI -4,6-скала 0/6,клас 2,5, резба G-1/8, големина 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+термометър — 80mm, 0 до 120°С, 0 до 6 Bar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радиален ABS-80mm, 1/2, 2,5 , 0 до 6Ваг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аксиален ABS- 80mm, 1/2, 2,5,0 до 6Ваг , 0 до 120°С - 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ър - 0 63 , 0 до 120"С , аксиален -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ър - 0 63 , 0 до 10 Bar , аксиален -заден изхо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и за чугунени радиато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и за алуминиеви радиато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полипропиленова с алуминиева влож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4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ндър радиа горен - прав                                 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радиаторен, - ъгл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радиаторна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ъздушител - тапа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 1/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а 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сна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и за тръб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6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8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5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2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4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но монтажно лепило за тухла и бето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 свързващо монтаж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но монтажи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но лепи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 "Y"- филтъ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ла сферична с накрайник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сменна връзка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рзосменна връзка със стоп за маркуч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за кран за бързосменни връзки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ител за бързосменна връзка за маркуч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ител за маркуч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нгова връзк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ор от три секции за бързосменна връзка за маркуч                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ч температуро-устойчив усилен - 10Ваг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-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мъжки - женс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ър женски - женс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глов холенд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-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кивна муф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ивен нип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- 3/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автоматично пълнене на вода с маномет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цир - вентил за вод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за вода тип "Y" с вграден сферичен кран с холендър и осов манометъ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1/2 " с накрайник за дрена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ран сферичен - мъжка резба за накрайник на адапто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орни кути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зола за закрепване бяла 195 мм с дюб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а за закрепване ъглова 195 мм с дюбе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ола регулируема 100 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за под радиато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радиаторе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ки метални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8тт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2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14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- метал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m дебелина 20mm шири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m дебелина 20mm шири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за маркуч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2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8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44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5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5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66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- 100m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о бандажно тиксо 50mm x 50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 - ЛИТЕЛ Y-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ПР мм.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оцинковани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ППР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но с метална вложка с външна резба -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с метална вложка с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1/2 "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1/2"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степно с метална вложка с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?/.*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   ППР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ник ППР        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редукцин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25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2 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5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од вън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од вътрешна рез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телен кран ППРмм.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ППР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ремонтна (бърза връзка)м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лжител 1/2" ,с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лжител 3/4" ,с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а водовземна за            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н спирателен кр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телен кран за писоар                                   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"/3/8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"/1/2 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на батерия 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н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ящ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ип "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ящи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ръкохватки з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и за глави на батер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а връзка 1/2 "см.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ен кран за тоалетни" 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ен кран за писоари" Видима"'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 части за напорни кранове-клапан, цилиндър,пружина" Видима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лонова лента12мм.- 10м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метал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 скоб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"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ПП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 за батер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 за меки връзк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тнители з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хвърляща дъга ПП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и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а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ги  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3584575</wp:posOffset>
                      </wp:positionV>
                      <wp:extent cx="0" cy="1722120"/>
                      <wp:effectExtent l="1905" t="0" r="1905" b="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5pt,282.25pt" to="464.15pt,417.8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5425440</wp:posOffset>
                      </wp:positionV>
                      <wp:extent cx="0" cy="3346450"/>
                      <wp:effectExtent l="1905" t="0" r="1905" b="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5pt,427.2pt" to="464.15pt,690.65pt" ID="Line 3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клонители ПВЦ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фи ПВЦ ПО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на /дълга/муфа ПВЦ ПО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ило за ПВ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дажна лента за В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ликон водоустойчи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ки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вки порцеланови  тоалетн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ък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ен -з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ям раз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вка алпа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фон за мивка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масо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бинира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ъвкав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фон за писоа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за монтаж на мивка 8x9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за монтаж на тоалетна чи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нче пластмасово стенн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матура за казанче пластмасово комплек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матура за казанче порцеланово комплек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празващ механизъм за тоалетно казанч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лавък за казанч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а чиния порцелано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о клекал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порцела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алетна дъска пластмасов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шон хармоника за тоалетна чини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шон гумен 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лътнители за сифон па тоалетна мивк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х50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лътнител за монобло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105м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квадрате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в сифон дворе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тка за подов сифон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ъг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би за укрепване ВиК инста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лационна лента Ви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ундно лепило "Момент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ометри - комбинирани за температура и налягане с възвратни клапи - 1/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и филт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менти за водни филтр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залепваща се изолационна лента "Armstrong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изолация за тръби "Armstrong" d-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изолация на платна - дебелина 2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x1 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х 2 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уминиева самозалепваща се лента- 50/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ндажна лента за изо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9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ило за изолац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арат за премахване на мазнини (обезмаслител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търна материя(миеща)- за въздушен ф-тъ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ей за почистване на изпарителите на стайните климатиц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ени и клингеритови гарнитур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— 1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— 2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ебелина - 3mm 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8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"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пецовидни ремъци -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m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ифриз - концентра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па гумена /капачка/ ф110 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50м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за ремонт на ел. инсталации и поддръжка на телефонните системи в УНСС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61"/>
        <w:gridCol w:w="1193"/>
        <w:gridCol w:w="16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 ре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ртику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ер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ди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роизводител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и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m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яла (студена) свет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(дневна) свет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и пури  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0m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яла (студена) свет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(дневна) свет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тандартн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96mm , dØ-5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W – 63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2W – 82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 – 12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тандартн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04mm , dØ-3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7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W – 345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W – 63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алък балон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, d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8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2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алък балон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mm , d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W –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2W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SPO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05mm , dØ-63mm , 42W – 765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PO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85mm , dØ-50mm , 28W – 41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кру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PAR38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 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-139mm , dØ-123m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12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5W – 24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9 230V  L-43mm , dØ-14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W – 26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W – 49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0W – 82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  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55mm , dØ-50.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57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9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5.3  230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6mm , dØ-50.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57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9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5.3  12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6mm , dØ-50.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51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105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W – 15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тип „Луна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4  12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40mm , dØ-35.3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58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W – 1000c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4  12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33mm , dØ-1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W – 55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13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3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74.9mm , dØ-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(1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14.2mm , dØ-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(2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0(3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0(5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89mm , dØ-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x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78mm , dØ-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(1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алогенна пура /линейна ламп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x7s 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L-118mm , dØ-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(15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(2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(3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0(500)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етал-халогенни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HQI-TS  Rx7s-24  230V L-135mm , dØ-23mm , 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етал-халоген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Натриева лампа Е40 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L-210mm , dØ-4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Живачн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27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125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5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STICK/  E14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29mm , dØ&lt;4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38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4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STICK/  E27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70mm , dØ&lt;5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W – 82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14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W – 144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TWIST/  E14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00mm , dØ&lt;4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42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5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TWIST/  E27  230V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0-2700K   L&lt;120mm , dØ&lt;5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W – 86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2W – 16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CANDLE/  E14  230V  2500-2700K   L&lt;124mm , dØ&lt;39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286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445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CANDLE/   E27  230V  2500-2700K   L&lt;119mm , dØ&lt;39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W – 286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W – 445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GLOBE/   E14 230V  7W   2500-2700K  L-105mm , dØ-5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/MINI GLOBE/   E27  230V  2500-2700K   L&lt;165mm , dØ&lt;9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63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W – 85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W – 116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24d-2 ; G24d-3 2700K  L-130:149mm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W – 18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G24d-2 ; G24d-3 4000K  L-130:149mm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 – 12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W – 18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G23  2700K  L-214mm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W – 6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9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нергоспестяваща ла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G23  4000K  L-214mm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W – 6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W – 900L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2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 за луминисцентни ла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нен баласт за луминисцентни ламп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ектромагнитен баласт /дросел/ за луминисцентни ламп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магнитен баласт /дросел/ за натриеви ламп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ектромагнитен баласт /дросел/ за метал-халогенни лампи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Х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HQI-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Х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ектромагнитен баласт /дросел/ за живачни ламп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апално устройство за МХЛ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4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Х пу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HQI-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4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Х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HIE E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. трансформатори  230 /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5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Фасунги за луминисцентни ламп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Фасунга за луминисцентни лампи със стартерна ос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артерна основа за луминисцентни ламп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превръзки /свински опашки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0 x 3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 x 3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3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3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 x 7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80 x 7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6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0 x 4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50 x 9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80 x 9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0 x 1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0 x 12.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Изолирбан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амовулканизираща изолационна лента (бишо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Лента ограничителна (маркировъчн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VC -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ълта „Високо напрежение”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абел СВТ 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0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1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0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0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x 1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абел ПВВ-МБ1 /мостов/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 ШВП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1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роводник силиконов  –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оводник гъвкав ПВ-А2 / H05V-K/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тулков изолиран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.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.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1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/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 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 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/ 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/ 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тулков изоли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двоен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0,75 /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 /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1,5 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2,5 /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4 /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х 6 / 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изолиран тип „ухо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накрайник вилков изолиран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конектори изолирани /ти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женски)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,8-2,5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2,5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6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конектори изолирани /ти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(мъжки)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,8-2,5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2,5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,3-6 / 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 накрайник съединителен изолиран /муфа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(0,5-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(1,5-2,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(4-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. обувки тръбни медн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/ Ø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/ Ø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/ Ø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/ Ø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рмосвиваем шлаух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,4: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4: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,7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V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офрирани тръб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озрачна кабелна спирала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3 / Ø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4 / Ø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6 / Ø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8 / Ø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0 / Ø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2 / Ø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14 / Ø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конзолна Ø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утия конзолна за гипскартон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динич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четвор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разклонителна с капак-кръг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утия разклонителна с капак за гипскарт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утия разклонителна за външ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54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 x 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x 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x 80 x 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0 x 100 x 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0 x 80 x 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50 x 110 x 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0 x 190 x 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00 x 220 x 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дулно табло за външ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2х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дулно табло за вграден 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8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2х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а (18Х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щутцери с гайка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PG 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PV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белни канал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10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 x 13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4 x 22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 x 15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 бакелитов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пропиленов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стер клеми порцеланов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,5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дв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ро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лема редова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2,5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4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6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0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6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лема редова земна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SL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6  SL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0 SL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WK 16 SL / 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нтажна шина за табл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DIN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шина)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x 7,5L - 2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m x 15L - 2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хранващи (фазови) гребени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1Р  57р  63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3Р  19р  63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изолиран  4Р  16р  63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1Р /12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2Р /12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3Р /12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4Р /12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1Р /48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2Р /48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3Р /48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Гребен  за авт. прекъсвачи  4Р /48р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ни контактори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A 1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+1NC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2NO+2NC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+2NC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16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5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25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 230/24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2NO 230/240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– ръчно упра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ни импулсни релета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1NO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2NO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1NO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аналог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днев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аналог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седмич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цифр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днев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цифров тай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- седмич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одулен брояч на работни часове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онтактор автоматичен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/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8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3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18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3P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/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Контактор автоматичен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/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O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O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O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C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O  23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A  3P  1NO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9A  3P  1NO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A  3P  1NO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C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A  3P  1NO  380V 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омощни контакти за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D/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1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NO+1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+2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3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Помощни контакти за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K/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1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NO+1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NO+2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NO+3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риполюсно термореле с/у претоварване (термична защита)  за  контактор /мо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D/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40 – 0,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63 – 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– 1,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6 – 2,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– 4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– 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7 – 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 – 1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8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– 24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3 – 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 – 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8 – 6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Настройваема термична защита за мотори за монтаж на контактор /модел К/ -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35 – 0,54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4 – 0,8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8 – 1,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люсен термо-магнитен автоматичен прекъсвач (моторна защита)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– 1,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6 – 2,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5 – 4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– 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– 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– 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– 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6 – 8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Нереверсивни пускови устройства (пускатели въздушни /ПВ/)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54 – 0,8 А  2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  0,2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8 – 1,2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0,37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0,5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1,1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1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2,2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3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4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5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220V  7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2 – 1,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0,5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8 – 2,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1,1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,6 – 3,7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1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,7 – 5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2,2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,5 – 8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3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 – 11,5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4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– 14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5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 – 16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380V  7,5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матични прекъсвачи за защита от ток на късо съединение и претоварв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втоматични прекъсвачи за защита от ток на късо съединение и претовар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 SCHNEIDER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1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Автоматични прекъсвачи за защита от ток на късо съединение и претоварван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LEGRA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2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АП с крива (х-ка) на изключване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1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щитни диференциални изключватели /ЗДИ/ (дефектнотокови защит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ащитни диференциални изключватели /ЗДИ/ (дефектнотокови защит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SCHNEID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) - полюс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А / 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0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0 A / 0,3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ДИ с максималнотокова защита (комбинирана ДТЗ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MOELLER /EATON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С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С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тип А 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  <w:t>с крива (х-ка) на изключване „С”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ЗДИ с максималнотокова защита (комбинирана ДТЗ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 w:bidi="ar-SA"/>
              </w:rPr>
              <w:t xml:space="preserve">SCHNEID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(1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) полюсни 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2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 А / 0,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1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8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2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рекъсвач автоматичен 3Р тип А3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снова за стопяем предпазител -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апачка за стопяем предпазител -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опяем предпазител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опяем предпазител стъклен (гилза) 5х20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31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0,6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,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,3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14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лейн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27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рав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прав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крива бакели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тенна крив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лилейна бакелитова с рин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днокорпусн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Фасунга с цокъл Е40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исяща порцел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рцеланова фланц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орцеланова с пла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единичен –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сериен –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евиаторен –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имер 60-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–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бутон -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единич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сери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евиаторен –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 димер 60-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–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бутон -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люч за вграждане в уреди /клавишен/ - едополюсе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двуполю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едополюсен със сигнализ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за вграждане в уреди /клавишен/ - двуполюсен със сигнализ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тип ЦК /за закрепване/ с лост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упозиционен - едополю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двупозиционен - двуполю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зиционен - едополю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1.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рипозиционен - двуполю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люч тип мързелив - двупозицион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Краен изключвател тип „шао-бао”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O+1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единичен-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двоен -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сдвоен -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онтакт „ШУКО”- единичен влагозащитен (с капачк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с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„ШУКО”- единичен – от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Ел. контакт „ШУКО”- единичен влагозащитен (с капачк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ткрит мон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противоударен (гумиран) 16А – преносим /чашка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– трифазен 1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Ел. контакт – трифазен 2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„ШУКО” 16А - бакели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„ШУКО” 16А - гумир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Щепсел монофазен 10А - плосъ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трифазен 1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Щепсел трифазен 2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2 гнезда - бакел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3 гнезда - бакел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3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Разклонител 3 гнез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азклонит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гнезда с ключ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co-l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Индустриални контакти /Евро стандарт/ за монтаж на ст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Индустриални контакти /Евро стандарт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бил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Индустриални щепсели /Евро стандарт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мобил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IP44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2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2A  3P+N+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открит мон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3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вгражд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 растерен окачен та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Луминисцентно осветително тяло за вгражд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в растерен окачен та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I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18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36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03 AA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R6 A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LR2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атерия алкал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6F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V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против корозия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против корозия - дълбокопроникващ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прей за почистване на ел.контакти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флонов спрей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иликонов спрей -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инол (с флюс-2,5%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7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,5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розетки единич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розетки двой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контакти единич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ни контакти двой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Букс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J -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- RJ - 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Реглета кро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0 чиф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ТСВ/А/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0 x 2 x 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Телефонен кабел – ПТПВ  - 1 х 2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,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 ШТПР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2 жи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4 жи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6 жи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Телефонен кабел – ШТРВ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1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25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3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1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x 0,34mm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Скоби за такер СТ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8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6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1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ълнители /пръчки/ за пистолет /поялник/ за топъл силикон Ø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 Участникът във своето предложение е длъжен да опише дейности предмет на доставката необходими за изпълнение на всички изискванията посочени в техническата спецификация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………..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>ПРЕДСТАВЯНЕ НА УЧАСТНИКА</w:t>
      </w:r>
    </w:p>
    <w:p>
      <w:pPr>
        <w:pStyle w:val="Normal"/>
        <w:suppressAutoHyphens w:val="false"/>
        <w:snapToGrid w:val="false"/>
        <w:spacing w:lineRule="auto" w:line="240"/>
        <w:ind w:left="708" w:hanging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: 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г.                               Представляващ: ......................................  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Трите имена, подпис и печат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33, ал. 4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…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/дата на подписване/                                                        /Трите имена, подпис и печат/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6</w:t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                                         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по чл. 56, ал. 1, т. 12 от ЗОП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.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 съгласие за участие като подизпълнител з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обществена поръчка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с предмет:……………………………………………………………………………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Times New Roman" w:hAnsi="Times New Roman" w:eastAsia="Verdana-Bold;Arial Unicode MS" w:cs="Times New Roman"/>
          <w:color w:val="000000"/>
          <w:sz w:val="24"/>
          <w:szCs w:val="24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4"/>
          <w:szCs w:val="24"/>
          <w:lang w:eastAsia="en-US" w:bidi="ar-SA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color w:val="000000"/>
          <w:lang w:eastAsia="en-US" w:bidi="ar-SA"/>
        </w:rPr>
        <w:t>(посочете участника, на който сте подизпълнител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стойността на обществената поръчка в проценти:…………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Verdana-Bold;Arial Unicode MS" w:cs="Times New Roman"/>
          <w:color w:val="000000"/>
          <w:sz w:val="20"/>
          <w:szCs w:val="20"/>
          <w:lang w:eastAsia="en-US" w:bidi="ar-SA"/>
        </w:rPr>
      </w:pPr>
      <w:r>
        <w:rPr>
          <w:rFonts w:eastAsia="Verdana-Bold;Arial Unicode MS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     (Трите имена, подпис и печат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7:00Z</dcterms:created>
  <dc:creator>Pc</dc:creator>
  <dc:description/>
  <cp:keywords/>
  <dc:language>en-US</dc:language>
  <cp:lastModifiedBy>Yavor</cp:lastModifiedBy>
  <cp:lastPrinted>2015-12-28T10:54:00Z</cp:lastPrinted>
  <dcterms:modified xsi:type="dcterms:W3CDTF">2015-12-28T08:55:00Z</dcterms:modified>
  <cp:revision>225</cp:revision>
  <dc:subject/>
  <dc:title>                               </dc:title>
</cp:coreProperties>
</file>