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Явор Йовчев - главен експерт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3AD4F"/>
            <w:sz w:val="27"/>
            <w:szCs w:val="27"/>
            <w:u w:val="single"/>
            <w:lang w:eastAsia="bg-BG"/>
          </w:rPr>
          <w:t>yavor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www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8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обществена поръчка по реда на глава осма „а“ от ЗОП – публична покана е за избор на изпълнител за "Доставка на материали за текуща поддръжка на сградния фонд на УНС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4400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441152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3160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ни конструкции и материали; помощни строителни материали (без електрически апарати) </w:t>
        <w:br/>
        <w:t>Оборудване за водопроводни и отоплителни инсталации </w:t>
        <w:br/>
        <w:t>Електрическо оборудван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ата спецификация и проект на договор, публикувани на официалния сайт на Възложителя: http://zop.unwe.bg/Document?folderId=1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50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ата спецификация, публикувана на официалния сайт на Възложителя: http://zop.unwe.bg/Document?folderId=181 Срок за валидност на офертата - 90 дни, считано от крайния срок за получаване на оферти. Участниците следва да оферират всички позиции от техническата спецификация; Начин на плащане: до 30/тридесет/ дни след подписване на приемо - предавателен протокол и представяне на фактура оригинал; Начин на осъществяване на доставката: доставките се извършват с транспорт на ИЗПЪЛНИТЕЛЯ след подадена по факс, e-mail или на място при ВЪЗЛОЖИТЕЛЯ заявка от упълномощен представител на ВЪЗЛОЖИТЕЛЯ; Срок на договора: 1/една/ година; Условия и срок за изпълнение на заявката: ИЗПЪЛНИТЕЛЯТ доставя материалите периодично по заявка. Със заявката се определя вида и количеството на конкретната доставка. Заявката се подава писмено по факс, e-mail. или на място при ВЪЗЛОЖИТЕЛЯ. ИЗПЪЛНИТЕЛЯТ реализира доставките в срок до 3/три/ работни дни, считано от получаване на заявката; Гаранционен срок и условия: некачествени и неотговарящи на заявката материали се заменят от ИЗПЪЛНИТЕЛЯ в срок до 10/десет/ работни дни; Условия и начин на приемане на доставката: доставянето и приемането на стоката се извършва според условията за изпълнение на поръчката на адреса на ВЪЗЛОЖИТЕЛЯ в гр. София, Студентски град „Христо Ботев“, ул. „8 декември“. Доставките ще бъдат приемани от определени от ВЪЗЛОЖИТЕЛЯ длъжностни лица. Предаването и приемането на доставената стока, предмет на договора, се извършва с приемателно–предавателен протокол, подписан от упълномощени представители на страните по договора. При приемането представител на ВЪЗЛОЖИТЕЛЯ проверява количеството, външния вид и техническите характеристики на стоката в присъствие на упълномощен представител на ИЗПЪЛНИТЕЛЯ. Ако доставената стока не съответства на техническата спецификация от договора и заявката, ВЪЗЛОЖИТЕЛЯТ отказва приемането и частично или изцяло, а ИЗПЪЛНИТЕЛЯТ заменя в тридневен срок отказаната стока. ВЪЗЛОЖИТЕЛЯ има право да уведоми ИЗПЪЛНИТЕЛЯ в срок до 30 дни след доставката за забелязани недостатъци, дефекти или несъответствия на стоките с техническата спецификация и да иска тази стока да бъде заменена със съответстваща на договореното, както и да рекламира стоката пред ИЗПЪЛНИТЕЛЯ в срок от 10 дни от установяването на дефекти правещи я негодна за ползв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8/01/2016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Ценово предложение; Приложение 3 - Техническо предложение; Приложение 4 - Представяне на участника; Приложение 5 - Декларация по чл. 33, ал. 4 от ЗОП /в случай, че е приложимо/; Приложение 6 - Декларация по чл. 56, ал. 1, т. 12 от ЗОП за приемане на условията в проекта на договора; Приложение 7 - Декларация за съгласие за участие като подизпълнител. Офертата трябва да съдържа списък на приложените документи, а всяка страница от съдържанието й следва да е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обществената поръчка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19.01.2016 г. в 09:30 ч. в сградата на УНСС – София, Студентски град “Христо Ботев”, Ректорат, зала № П008. Възложителят предоставя достъп по електронен път до: 1. Публична покана. 2. Техническа спецификация. 3. Проект на договор. 4. Документи образци: Образец № 1 – Оферта; Образец № 2 – Ценово предложение; Образец № 3 – Техническо предложение; Образец № 4 – Представяне на участника; Образец № 5 – Декларация по чл. 33, ал. 4 от ЗОП /в случай, че е приложимо/; Образец № 6 - Декларация по чл. 56, ал. 1, т. 12 от ЗОП за приемане на условията в проекта на договора; Образец № 7 - Декларация за съгласие за участие като подизпълнител. Посочените документи са публикувани на интернет адреса на Възложителя http://zop.unwe.bg/Document?folderId=181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8/01/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or@unwe.bg" TargetMode="External"/><Relationship Id="rId3" Type="http://schemas.openxmlformats.org/officeDocument/2006/relationships/hyperlink" Target="javascript:openURL(&apos;http://www.unwe.bg/&apos;)" TargetMode="External"/><Relationship Id="rId4" Type="http://schemas.openxmlformats.org/officeDocument/2006/relationships/hyperlink" Target="javascript:openURL(&apos;http://zop.unwe.bg/Document?folderId=18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А ПОКАНА - материали за текуща поддръж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9:00Z</dcterms:created>
  <dc:creator>Radoslav</dc:creator>
  <dc:description/>
  <dc:language>en-US</dc:language>
  <cp:lastModifiedBy>Radoslav</cp:lastModifiedBy>
  <dcterms:modified xsi:type="dcterms:W3CDTF">2016-01-04T14:29:00Z</dcterms:modified>
  <cp:revision>1</cp:revision>
  <dc:subject/>
  <dc:title/>
</cp:coreProperties>
</file>