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5-0020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04394&amp;newver=2&amp;PHPSESSID=3e1b0da7b37b32073f2f4be2a45b549b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04394&amp;newver=2&amp;PHPSESSID=3e1b0da7b37b32073f2f4be2a45b549b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04394&amp;newver=2&amp;PHPSESSID=3e1b0da7b37b32073f2f4be2a45b549b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04394&amp;newver=2&amp;PHPSESSID=3e1b0da7b37b32073f2f4be2a45b549b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04394&amp;newver=2&amp;PHPSESSID=3e1b0da7b37b32073f2f4be2a45b549b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04394&amp;newver=2&amp;PHPSESSID=3e1b0da7b37b32073f2f4be2a45b549b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04394&amp;newver=2&amp;PHPSESSID=3e1b0da7b37b32073f2f4be2a45b549b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68 от 23.12.2015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В) за прекратя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17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17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) ЗА ПРЕКРАТЯ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на поръчката, предоставено от възлагащия орган/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риодична покупка на хранителни продукти за нуждите на дирекция „Стопанско обслужване“ и „Стол-ресторант на УНСС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 за периодична покупка на хранителни продукти за нуждите на дирекция „Стопанско обслужване“ и „Стол-ресторант на УНСС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 терминологичен речник (CPV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000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980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Хранителни продукти, напитки, тютюн и свързани с него продукти </w:t>
        <w:br/>
        <w:t>Минерални води и безалкохолни напитк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I: АДМИНИСТРАТИВ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цедурата е открита с 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48 от 22.10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правка за обявления, подадени по електронен пъ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пълномощен потребител на РОП / чрез услугата "Електронен подател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Година и номер на докум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015-6936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кумент, за който се отнася тази публик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4.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 на обявлението в ОВ: 2015/S 208 - 377296 от 27.10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4.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кален номер на поръчката в Регистъра на обществените поръчки: 62-2015-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4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документа в Регистъра на обществените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решение и обявление з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4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омер на документа (ID на документа) в Регистъра на обществените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6936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изпращане на оригиналн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2.10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V: ПРЕКРАТ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9, ал. 1, т. 1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отиви за прекратяване на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кратява се на основание чл.39, ал.1, т.1 от ЗОП, тъй като не е подадена нито една оферта за участие в процедур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може да бъде предмет на повторно публику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Витоша №18,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3.12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Txcpv">
    <w:name w:val="txcpv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http://zop.unwe.bg/Document?folderId=170&apos;)" TargetMode="External"/><Relationship Id="rId10" Type="http://schemas.openxmlformats.org/officeDocument/2006/relationships/hyperlink" Target="javascript:openURL(&apos;http://zop.unwe.bg/Document?folderId=170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а прекратяван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6:00Z</dcterms:created>
  <dc:creator>Radoslav</dc:creator>
  <dc:description/>
  <dc:language>en-US</dc:language>
  <cp:lastModifiedBy>Radoslav</cp:lastModifiedBy>
  <dcterms:modified xsi:type="dcterms:W3CDTF">2015-12-23T11:16:00Z</dcterms:modified>
  <cp:revision>1</cp:revision>
  <dc:subject/>
  <dc:title/>
</cp:coreProperties>
</file>