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9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9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Целта на настоящата публична покана е да бъде направено проучване на различни симулационни технологии, приложими за оценка на риска от природни бедствия, а също така и възможностите за индивидуални и групови обучения чрез симулации. За изпълнение целите на услугата и дефинираните задачи е необходимо извършване на определени дейности, свързани с модул „Симулации“, като: - Проучване на съвременното състояние и тенденции в развитието на симулационни решения за оценка на риска при бедствия, на база на тяхното предназначение. - Анализ на възможностите на симулационните инструменти за оценка на риска от природни бедствия. - Дефиниране на функционални и технически изисквания към модул „Симулации“. - Селектиране на подходящи симулационни инструменти и решения за оценка на риска на възможните бедствия на територията на България и обучения - симулация на наводнения, симулация на пожари, симулация на химическо, биологическо и радиактивно замърсяване, симулация на евакуация. - Дефиниране и идентифициране на ключови потребители на модул „Симулаци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на официалния сайт на Възложителя - http://zop.unwe.bg/Document?folderId=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583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о на официалния сайт на Възложителя - http://zop.unwe.bg/Document?folderId=194 Предложената обща цена да е без включен ДДС. Срок на валидност на офертата – 90 дни от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ценяването на офертите на участниците се изчислява на базата на комплексна оценка (КО), която се формира по следната формула: КО = Т + Ф + С където: Т е оценка на техническото предложение и капацитет на участника; Ф е оценка на ценовото предложение на участника. С е оценка за срока на изпълнение. 2.1. Оценка на техническото предложение Т - с тежест 70% в комплексната оценка на офертите (КО), като същата се извършва по данните, представени от участника в техническо предложение за изпълнение на поръчката, както следва: Т = Т1 + Т2 Т1 - Съответствие с Техническата спецификация и изисквания на Възложителя - 50 т. Т2 – Изследователски подход - 20 т. Максималният брой точки, които даден участник може да получи при оценка на Техническото предложение е 70 точки. КРИТЕРИИ ЗА ОЦЕНКА ПО ПОКАЗАТЕЛЯ ТЕХНИЧЕСКО ПРЕДЛОЖЕНИЕ ЗА ИЗПЪЛНЕНИЕ НА ПОРЪЧКАТА: * Т1. Описание на дейностите, които ще бъдат извършени при изпълнение на обществената поръчка, съобразно изискванията на Възложителя съгласно техническото задание -До 50 точки както следва: - Участникът е предложил детайлно, подробно, задълбочено, непротиворечиво и издържано описание на дейностите, които ще бъдат извършени при изпълнението на поръчката, съгласно техническото задание. Предложените дейности напълно съответстват на изискванията на Възложителя оценка - 50 точки - Участникът е предложил описание на дейностите, които ще бъдат извършени при изпълнение на поръчката, в съответствие с изискванията на Възложителя съгласно техническото задание. Някои от дейностите са описани общо, като не е посочена логическата обвързаност между тях оценка - 30 точки. - Участникът е предложил незадълбочено и неиздържано описание на дейностите, които ще бъдат извършени при изпълнение на поръчката, действително е налице съответствие с изискванията на Възложителя съгласно техническото задание, но липсва аналитичност при описанието на дейностите, като само се преповтарят изискванията на Възложителя, представени в документацията за участие в процедурата, без да е видно разбирането на участника за дейностите оценка - 10 точки. * Т2.Оценка на изследователския подход за реализиране на поръчката - до 20 точки: - Участникът е предложил пълно описание на изследователския подход на работа оценка - 20 точки. - Участникът е предложил задоволително описание на изследователския подход на работа оценка - 14 точки. - Участникът е предложил незадоволително описание на изследователския подход на работа оценка - 7 точки. 2.2. Предложена цена Ф (финансова оценка) - с тежест в комплексната оценка 20%. Финансова оценка на участника се изчислява по следната формула: Ф=(Предложена минимална цена по поръчката от участник)/(Предложена цена от участника)*20 Максималният брой точки, които даден участник може да получи при оценка на Финансовото предложение, е 20 точки. 2.3. Оценка на срока за изпълнение С - с тежест в комплексната оценка 10%. Оценката на участника се изчислява по следната формула: С=(Предложен минимален срок по поръчката от участник)/(Предложен срок от участника)* 10 Максималният брой точки, които даден участник може да получи при оценка на Срока за изпълнение е 10 точки. Максималната комплексна оценка, която всеки участник може да получи, е 100 (сто)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12/2015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Представяне на участника; Приложение 3 - Техническо предложение; Приложение 4 - Декларация за срок на валидност на офертата;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; Приложение 6 - Списък на експертите в екипа, с посочване на образованието, професионалната квалификация и професионалния опит на участника и/или на ръководните му служители; Приложение 7 - Ценово предложение; Приложение 8 - Декларация за съгласие за участие като подизпълнител; Приложение 9 – Декларация по чл. 33, ал. 4 от ЗОП; Приложение 10 – Декларация по чл. 56, ал. 1, т. 12 от ЗОП; Други документи изисквани в документацията за участие. Офертата трябва да съдържа списък на приложените документи, а всяка страница от съдържанието й следва да е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14.12.2015 г. в 10:00 ч. в сградата на УНСС – София, Студентски град “Христо Ботев”, Ректорат, зала № П008. Възложителят предоставя достъп по електронен път до: 1. Документация за участие, 2. Проект на договор 3. Приложение 1 - Оферта; 4. Приложение 2 - Представяне на участника; 5. Приложение 3 - Техническо предложение; 6. Приложение 4 - Декларация за срок на валидност на офертата; 7.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; 8. Приложение 6 - Списък на експертите в екипа, с посочване на образованието, професионалната квалификация и професионалния опит на участника и/или на ръководните му служители; 9. Приложение 7 - Ценово предложение; 10. Приложение 8 - Декларация за съгласие за участие като подизпълнител; 11. Приложение 9 – Декларация по чл. 33, ал. 4 от ЗОП; 12. Приложение 10 – Декларация по чл. 56, ал. 1, т. 12 от ЗОП; Посочените документи са публикувани на интернет адреса на Възложителя http://zop.unwe.bg/Document?folderId=194,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12/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http://zop.unwe.bg/Document?folderId=194&apos;)" TargetMode="External"/><Relationship Id="rId4" Type="http://schemas.openxmlformats.org/officeDocument/2006/relationships/hyperlink" Target="javascript:openURL(&apos;http://zop.unwe.bg/Document?folderId=194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5:00Z</dcterms:created>
  <dc:creator>Radoslav</dc:creator>
  <dc:description/>
  <dc:language>en-US</dc:language>
  <cp:lastModifiedBy>Radoslav</cp:lastModifiedBy>
  <dcterms:modified xsi:type="dcterms:W3CDTF">2015-12-01T12:16:00Z</dcterms:modified>
  <cp:revision>1</cp:revision>
  <dc:subject/>
  <dc:title/>
</cp:coreProperties>
</file>