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00062-2015-0022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hd w:fill="FFFDCC" w:val="clear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vanish/>
          <w:color w:val="000000"/>
          <w:sz w:val="27"/>
          <w:szCs w:val="27"/>
          <w:lang w:eastAsia="bg-BG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"/>
        <w:gridCol w:w="8787"/>
        <w:gridCol w:w="72"/>
      </w:tblGrid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87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072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5200&amp;newver=2&amp;PHPSESSID=f7e342350979e85927c69c5a4c0287d5&amp;header=&amp;header=print" \l "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5200&amp;newver=2&amp;PHPSESSID=f7e342350979e85927c69c5a4c0287d5&amp;header=&amp;header=print" \l "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5200&amp;newver=2&amp;PHPSESSID=f7e342350979e85927c69c5a4c0287d5&amp;header=&amp;header=print" \l "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5200&amp;newver=2&amp;PHPSESSID=f7e342350979e85927c69c5a4c0287d5&amp;header=&amp;header=print" \l "I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5200&amp;newver=2&amp;PHPSESSID=f7e342350979e85927c69c5a4c0287d5&amp;header=&amp;header=print" \l "V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5200&amp;newver=2&amp;PHPSESSID=f7e342350979e85927c69c5a4c0287d5&amp;header=&amp;header=print" \l "V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5200&amp;newver=2&amp;PHPSESSID=f7e342350979e85927c69c5a4c0287d5&amp;header=&amp;header=print" \l "V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5200&amp;newver=2&amp;PHPSESSID=f7e342350979e85927c69c5a4c0287d5&amp;header=&amp;header=print" \l "VIII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VIII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fldChar w:fldCharType="begin"/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instrText xml:space="preserve"> HYPERLINK "http://www.aop.bg/case2.php?mode=show_doc&amp;doc_id=695200&amp;newver=2&amp;PHPSESSID=f7e342350979e85927c69c5a4c0287d5&amp;header=&amp;header=print" \l "IX."</w:instrTex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6699"/>
          <w:sz w:val="27"/>
          <w:szCs w:val="27"/>
          <w:lang w:eastAsia="bg-BG"/>
        </w:rPr>
        <w:t>IX.</w:t>
      </w:r>
      <w:r>
        <w:rPr>
          <w:rStyle w:val="InternetLink"/>
          <w:sz w:val="27"/>
          <w:szCs w:val="27"/>
          <w:rFonts w:eastAsia="Times New Roman" w:cs="Times New Roman" w:ascii="Times New Roman" w:hAnsi="Times New Roman"/>
          <w:color w:val="006699"/>
          <w:lang w:eastAsia="bg-BG"/>
        </w:rPr>
        <w:fldChar w:fldCharType="end"/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BG-София:</w:t>
      </w:r>
    </w:p>
    <w:p>
      <w:pPr>
        <w:pStyle w:val="Normal"/>
        <w:shd w:fill="FFFFFF" w:val="clear"/>
        <w:spacing w:lineRule="atLeast" w:line="384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омер: 55 от 02.11.2015 г. 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3, ал. 1 от ЗОП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) за откриване н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0" w:name="I."/>
      <w:bookmarkEnd w:id="0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: ВЪЗЛОЖИТЕЛ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7, т. 1-4 на ЗОП (класически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именование и адрес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ниверситет за национално и световно стопанство, Студентски град, ул. 8-ми декември, За: Радослав Костов - гл. експерт, обществени поръчки и търгове, България 1700, София, Тел.: 02 8195377, E-mail: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kostov@unwe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819551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Място/места за контакт: сектор Обществени поръчки и търгове, стая 5002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сновен адрес на възлагащия орган/възложителя: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185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Адрес на профила на купувача: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http://zop.unwe.bg/Document?folderId=185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възложителя и основна/и дейност/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чноправна организ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сновна дейност на възложителя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раз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А) ЗА ОТКРИВАНЕ НА 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1" w:name="II."/>
      <w:bookmarkEnd w:id="1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ІI: ОТКРИ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ТКРИ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роцедура за възлагане 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Вид на процедурата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ткрита процедур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2" w:name="III."/>
      <w:bookmarkEnd w:id="2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ІI: ПРАВНО ОСНОВА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чл. 16, ал. 8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3" w:name="IV."/>
      <w:bookmarkEnd w:id="3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V: ОБЕКТ НА ПОРЪЧКА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Услуг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писание на предмета на поръчката/на потребностите при състезателен диалог/на конкурса за проект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Aбонамент и доставка на руски периодични издания за 2016 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Зелена обществена поръч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, съгласно обхвата на Националния план за действие за насърчаване на зелените обществени поръчки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1.2.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"Зелените" критерии присъстват във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ІV.2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Поръчката е "зелена" извън обхвата на Националния план за действ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4" w:name="V."/>
      <w:bookmarkEnd w:id="4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: МОТИВ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.3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Настоящата процедура е свързана с процедура за възлагане на обществена поръчка или конкурс за проект, която 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Публикувано в регистъра на обществените поръчки под уникален №: -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5" w:name="VI."/>
      <w:bookmarkEnd w:id="5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: ОДОБРЯВАМ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обявлението и документацията за участ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6" w:name="VII."/>
      <w:bookmarkEnd w:id="6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: ОБЖАЛВ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1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Орган, който отговаря за процедурите по обжалване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Комисия за защита на конкуренцията, бул.Витоша №18, България 1000, София, Тел.: 02 9884070, E-mail: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cpcadmin@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, Факс: 02 9807315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Интернет адрес/и:</w:t>
      </w:r>
    </w:p>
    <w:p>
      <w:pPr>
        <w:pStyle w:val="Normal"/>
        <w:shd w:fill="FFFFFF" w:val="clear"/>
        <w:spacing w:lineRule="atLeast" w:line="384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URL: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6699"/>
            <w:sz w:val="27"/>
            <w:szCs w:val="27"/>
            <w:lang w:eastAsia="bg-BG"/>
          </w:rPr>
          <w:t>www.cpc.bg</w:t>
        </w:r>
      </w:hyperlink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VII.2)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Срок за подаване на жалби: съгласно чл.120 от ЗО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7" w:name="VIII."/>
      <w:bookmarkEnd w:id="7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VIII: ДРУГА ИНФОРМАЦ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br/>
      </w:r>
      <w:bookmarkStart w:id="8" w:name="IX."/>
      <w:bookmarkEnd w:id="8"/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IX: ДАТА НА ИЗПРАЩАНЕ НА НАСТОЯЩЕТО РЕШЕНИЕ</w:t>
      </w:r>
    </w:p>
    <w:p>
      <w:pPr>
        <w:pStyle w:val="Normal"/>
        <w:shd w:fill="FFFFFF" w:val="clear"/>
        <w:spacing w:lineRule="atLeast" w:line="384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02.11.2015 г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p>
      <w:pPr>
        <w:pStyle w:val="Normal"/>
        <w:shd w:fill="FFFFFF" w:val="clear"/>
        <w:spacing w:lineRule="atLeast" w:line="384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u w:val="single"/>
          <w:lang w:eastAsia="bg-BG"/>
        </w:rPr>
        <w:t>Възложите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Трите имен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Николай Василев Бакърджиев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bg-BG"/>
        </w:rPr>
        <w:t>Длъжност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  <w:t>: Помощник-ректор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mark">
    <w:name w:val="nomark"/>
    <w:qFormat/>
    <w:rPr/>
  </w:style>
  <w:style w:type="character" w:styleId="Timark">
    <w:name w:val="timark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grseq">
    <w:name w:val="tigrse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">
    <w:name w:val="ad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url">
    <w:name w:val="txur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mailto:kostov@unwe.bg" TargetMode="External"/><Relationship Id="rId9" Type="http://schemas.openxmlformats.org/officeDocument/2006/relationships/hyperlink" Target="javascript:openURL(&apos;http://zop.unwe.bg/Document?folderId=185&apos;)" TargetMode="External"/><Relationship Id="rId10" Type="http://schemas.openxmlformats.org/officeDocument/2006/relationships/hyperlink" Target="javascript:openURL(&apos;http://zop.unwe.bg/Document?folderId=185&apos;)" TargetMode="External"/><Relationship Id="rId11" Type="http://schemas.openxmlformats.org/officeDocument/2006/relationships/hyperlink" Target="mailto:cpcadmin@cpc.bg" TargetMode="External"/><Relationship Id="rId12" Type="http://schemas.openxmlformats.org/officeDocument/2006/relationships/hyperlink" Target="javascript:openURL(&apos;www.cpc.bg&apos;)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0:00Z</dcterms:created>
  <dc:creator>Radoslav</dc:creator>
  <dc:description/>
  <dc:language>en-US</dc:language>
  <cp:lastModifiedBy>Radoslav</cp:lastModifiedBy>
  <dcterms:modified xsi:type="dcterms:W3CDTF">2015-11-02T11:00:00Z</dcterms:modified>
  <cp:revision>1</cp:revision>
  <dc:subject/>
  <dc:title/>
</cp:coreProperties>
</file>