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5-0020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4&amp;newver=2&amp;PHPSESSID=1fb532d4a9c8a3df84b2ff6f0307f7f0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4&amp;newver=2&amp;PHPSESSID=1fb532d4a9c8a3df84b2ff6f0307f7f0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4&amp;newver=2&amp;PHPSESSID=1fb532d4a9c8a3df84b2ff6f0307f7f0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4&amp;newver=2&amp;PHPSESSID=1fb532d4a9c8a3df84b2ff6f0307f7f0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4&amp;newver=2&amp;PHPSESSID=1fb532d4a9c8a3df84b2ff6f0307f7f0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3694&amp;newver=2&amp;PHPSESSID=1fb532d4a9c8a3df84b2ff6f0307f7f0&amp;header=&amp;header=print" \l "B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Б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 Покуп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ЯВЛЕНИЕ ЗА ПОРЪЧКА</w:t>
        <w:br/>
        <w:t>Директива 2004/18/EO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оставки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0" w:name="I.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I: ВЪЗЛАГАЩ ОРГ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, адреси и място/места за контак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ционален идентификационен No (ЕИК): 000670602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unwe.acad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Електронен достъп до информаци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7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места за контакт, от които може да бъде получена допълнителна информация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места за контакт, от които могат да бъдат получени спецификации и допълнителни документ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реси и места за контакт, на които трябва да бъдат изпратени офертите/заявленията за участие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На горепосочения адрес за контак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агащия орган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ъзлагане на поръчка от името на други възлагащи орга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1" w:name="II.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І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аглавие на поръчката, предоставено от възлагащия орган/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а покупка на хранителни продукти за нуждите на дирекция „Стопанско обслужване“ и „Стол-ресторант на УНСС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оръчката и място на изпълнение на строителството, място на доставката или място на предоставяне на услуг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и</w:t>
        <w:br/>
        <w:t>Покупка  </w:t>
        <w:br/>
        <w:t>Основна площадка или място на изпълнение на строителството, място на доставката или място на предоставяне на услугите: </w:t>
        <w:br/>
        <w:t xml:space="preserve">гр. София </w:t>
        <w:br/>
        <w:t>Код NUTS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обществената поръчка, рамковото споразумение или динамичната система за покупки (ДСП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обхващ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 на поръчката или покупката/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 за периодична покупка на хранителни продукти за нуждите на дирекция „Стопанско обслужване“ и „Стол-ресторант на УНСС”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000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980000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Хранителни продукти, напитки, тютюн и свързани с него продукти </w:t>
        <w:br/>
        <w:t>Минерални води и безалкохолни напитк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1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попада в обхвата на Споразумението за държавни поръчки (GPA)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особени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оръчка е разделена на обособени пози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и могат да бъдат подадаван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За една или повече обособени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1.9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вариан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Ще бъдат приемани вариа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о количество или обе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17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тойност, без да се включва ДД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83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опци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подновявания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ази поръчка подлежи на подновяван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на поръчката или краен срок за изпълн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в месец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2" w:name="III.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ІI: ПРАВНА, ИКОНОМИЧЕСКА, ФИНАНСОВА И ТЕХНИЧЕСК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във връзка с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уеми депозити и гаранци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Гаранция за участие за всяка обособена позиция, както следва: за обособена позиция 1 - 200 лв., за обособена позиция 2 - 200 лв., за обособена позиция 3 - 30 лв., за обособена позиция 4 - 300 лв., за обособена позиция 5 - 100 лв., Гаранция за изпълнение - 2% от стойността на всеки от договори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и финансови условия и начини на плащане и/или позоваване на разпоредбите, които ги урежда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ената стока се заплаща по единичните цени в ценовото предложение от офертата на Изпълнителя, неразделна част от този договор.Изпълнените заявки се заплащат от ……………………… към УНСС до 30 дни след датата на доставката и представена фактура и с платежно нареждане по банковата сметка на Изпълн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1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руги особени усло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пълнението на поръчката е предмет на особени услови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чно състояние на икономическите оператори, включително изисквания във връзка с вписването в професионални или търговски регистр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и формалности, които са необходими за оценяване дали са изпълнени изисквания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зискуеми документи и информация: Списък на документите и информацията, съдържащи се в офертата - Подписан от участника; Оферта - Образец № 1; Представяне на участника с неговите приложения - Образец № 2; Декларация по чл. 47, ал. 9 от ЗОП - Образец № 3;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 - Копие на договора, заверено с подпис на участника, а когато в договора не е посочено лицето, което представлява участниците в обединението и Оригинал или нотариално заверено копие на документа посочващ представляващият; Декларация за липса на свързаност с друг участник в съответствие с чл. 55, ал. 7 от ЗОП - Образец № 7; Декларация за съгласие за участие като подизпълнител - Образец № 11; Декларация за приемане на условията в проекта на договора - Образец № 8; Документ за внесена гаранция за участие в процедурата – квитанция или банкова гаранция - Копие, заверено с подпис и печат на участника или оригинал на банковата гаранция; Пълномощно на лицето, подписало офертата или някой документ от нея, ако не е подписана от управляващия и представляващ участника, съгласно актуалното състояние - Оригинал или нотариално заверено коп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кономически и финансов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и формалности, които са необходими за оценяване дали са изпълнени изисквания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я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о минимално/ни ниво/а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я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2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ехнически възмож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и формалности, които са необходими за оценяване дали са изпълнени изискванията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пис на Техническото оборудване (собствено и/или наето) и мерките за осигуряване на качеството с което да се докаже наличието на възможност за извършване на доставките - Образец №4; Списък на доставките, които са еднакви или сходни с предмета на обществената поръчка, изпълнени през последните 3 /три/ години, считано от датата на подаване на офертата, с посочване на стойностите, датите и получателите, придтужен с доказателство за извършена доставка - Образец №5; Списък на технически лица, включително на тези, отговарящи за контрола на качеството и посочване на образованието, професионалната квалификация и професионалния опит на участника и/или на ръководните му служители - Образец №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зисквано минимално/ни ниво/а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пис на Техническото оборудване (собствено и/или наето) и мерките за осигуряване на качеството с което да се докаже наличието на възможност за извършване на доставките - Образец №4; Списък на доставките, които са еднакви или сходни с предмета на обществената поръчка, изпълнени през последните 3 /три/ години, считано от датата на подаване на офертата, с посочване на стойностите, датите и получателите, придтужен с доказателство за извършена доставка - Образец №5; Списък на технически лица, включително на тези, отговарящи за контрола на качеството и посочване на образованието, професионалната квалификация и професионалния опит на участника и/или на ръководните му служители - Образец №6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пецифични условия за поръчки за 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определена профес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ІІ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ерсонал, който отговаря за изпълнението на услугата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3" w:name="IV.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ІV: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процедур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итерии за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ай-ниска ц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електронен тър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Ще се използва електронен търг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Административ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едишни публикации относно същата поръчк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получаване на спецификации и допълнителни документи или на описателен док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искания за документи или за достъп до докумен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8.12.2015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латими документ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3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лучаване на оферти или на заявления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8.12.2015 г.  Час: 15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6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Език/езици, на който/които могат да бъдат изготвени офертите или заявленията за участ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ициален/ни език/езици на ЕС: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</w:t>
        <w:br/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7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инимален срок, през който оферентът е обвързан от оферт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дължителност в дн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2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V.3.8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Условия за отваряне на офертит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: 21.12.2015 г.  Час: 10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Място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СС, София, Студентски град"Хр.Ботев", ул."8-ми декември", зала П0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Лица, които са упълномощени да присъстват при отварянето на офертит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чл. 68 от ЗОП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4" w:name="VI.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РАЗДЕЛ VI: ДОПЪЛНИТЕЛН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периодичното възлаг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относно средства от Европейския съю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свързана с проект и/или програма, финансирана от фондове на ЕС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цедури по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4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лужба, от която може да бъде получена информация относно подаването на жалби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 Витоша № 18, Република България 1000, София, Тел.: 02 9884070, E-mai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ата на изпращане на настоящото обявл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2.10.2015 г. 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bookmarkStart w:id="5" w:name="B.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ИЛОЖЕНИЕ Б: ИНФОРМАЦИЯ ОТНОСНО ОБОСОБЕНИТЕ ПОЗИ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особена позиция № 1 / Заглавие на обособената позиция Доставка на кафе, чай, захар, подсладители, мед, сметана, чаша за еднократна употреба, бъркалки, салфетки и други за нуждите на дирекция „Стопанско обслужване“ на УНС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на кафе, чай, захар, подсладители, мед, сметана, чаша за еднократна употреба, бъркалки, салфетки и други за нуждите на дирекция „Стопанско обслужване“ на УНС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861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863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831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8316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39222120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афе </w:t>
        <w:br/>
        <w:t>Чай </w:t>
        <w:br/>
        <w:t>Захар </w:t>
        <w:br/>
        <w:t>Мед (за ядене) </w:t>
        <w:br/>
        <w:t>Чаши за еднократна употреб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1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, без да се включва ДД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  <w:t>2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различна продължителност на поръчката или различна дата за начало/завърш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 за начало: 19.02.2016 г. , Дата за завършване: 19.02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особена позиция № 2 / Заглавие на обособената позиция Доставка на безалкохолни напитки за нуждите на дирекция „Стопанско обслужване“ на УНС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оставка на безалкохолни напитки за нуждите на дирекция „Стопанско обслужване“ на УНСС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982000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езалкохолни напитк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1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, без да се включва ДД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  <w:t>2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различна продължителност на поръчката или различна дата за начало/завърш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 за начало: 09.04.2016 г. , Дата за завършване: 09.04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особена позиция № 3 / Заглавие на обособената позиция Периодични доставки на сметана, захар и мед и други за нуждите на „Стол-ресторан на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и доставки на сметана, захар и мед и други за нуждите на „Стол-ресторан на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512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831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831600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метана </w:t>
        <w:br/>
        <w:t>Захар </w:t>
        <w:br/>
        <w:t>Мед (за ядене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1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, без да се включва ДД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  <w:t>3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различна продължителност на поръчката или различна дата за начало/завърш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 за начало: 19.02.2016 г. , Дата за завършване: 19.02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особена позиция № 4 / Заглавие на обособената позиция Периодични доставки на безалкохолни напитки за нуждите на „Стол-ресторан на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и доставки на безалкохолни напитки за нуждите на „Стол-ресторан на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982000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езалкохолни напитк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1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, без да се включва ДД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  <w:t>3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различна продължителност на поръчката или различна дата за начало/завърш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 за начало: 09.04.2016 г. , Дата за завършване: 09.04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особена позиция № 5 / Заглавие на обособената позиция Периодични доставки на бутилирана минерална вода за нуждите на „Стол-ресторан на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ратко описание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ериодични доставки на бутилирана минерална вода за нуждите на „Стол-ресторан на УНСС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бщ терминологичен речник (CPV)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15981000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инерална вода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Количество или обем</w:t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Документацията за участие, публикувана за свободен достъп на сайта на УНСС - http://zop.unwe.bg/Document?folderId=1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рогнозна стойност, без да се включва ДД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  <w:t>10000 BG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4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Информация за различна продължителност на поръчката или различна дата за начало/завърш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Дата за начало: 09.04.2016 г. , Дата за завършване: 09.04.2018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t">
    <w:name w:val="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kostov@unwe.bg" TargetMode="External"/><Relationship Id="rId7" Type="http://schemas.openxmlformats.org/officeDocument/2006/relationships/hyperlink" Target="javascript:openURL(&apos;www.unwe.acad.bg&apos;)" TargetMode="External"/><Relationship Id="rId8" Type="http://schemas.openxmlformats.org/officeDocument/2006/relationships/hyperlink" Target="javascript:openURL(&apos;http://zop.unwe.bg/Document?folderId=170&apos;)" TargetMode="External"/><Relationship Id="rId9" Type="http://schemas.openxmlformats.org/officeDocument/2006/relationships/hyperlink" Target="javascript:openURL(&apos;http://zop.unwe.bg/Document?folderId=170&apos;)" TargetMode="External"/><Relationship Id="rId10" Type="http://schemas.openxmlformats.org/officeDocument/2006/relationships/hyperlink" Target="mailto:cpcadmin@cpc.bg" TargetMode="External"/><Relationship Id="rId11" Type="http://schemas.openxmlformats.org/officeDocument/2006/relationships/hyperlink" Target="javascript:openURL(&apos;http://www.cpc.bg&apos;)" TargetMode="External"/><Relationship Id="rId12" Type="http://schemas.openxmlformats.org/officeDocument/2006/relationships/hyperlink" Target="mailto:cpcadmin@cpc.bg" TargetMode="External"/><Relationship Id="rId13" Type="http://schemas.openxmlformats.org/officeDocument/2006/relationships/hyperlink" Target="javascript:openURL(&apos;http://www.cpc.bg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Radoslav</dc:creator>
  <dc:description/>
  <dc:language>en-US</dc:language>
  <cp:lastModifiedBy>Radoslav</cp:lastModifiedBy>
  <dcterms:modified xsi:type="dcterms:W3CDTF">2015-10-22T08:09:00Z</dcterms:modified>
  <cp:revision>2</cp:revision>
  <dc:subject/>
  <dc:title/>
</cp:coreProperties>
</file>