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5-0020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3693&amp;newver=2&amp;PHPSESSID=1fb532d4a9c8a3df84b2ff6f0307f7f0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3693&amp;newver=2&amp;PHPSESSID=1fb532d4a9c8a3df84b2ff6f0307f7f0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3693&amp;newver=2&amp;PHPSESSID=1fb532d4a9c8a3df84b2ff6f0307f7f0&amp;header=&amp;header=print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3693&amp;newver=2&amp;PHPSESSID=1fb532d4a9c8a3df84b2ff6f0307f7f0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3693&amp;newver=2&amp;PHPSESSID=1fb532d4a9c8a3df84b2ff6f0307f7f0&amp;header=&amp;header=print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3693&amp;newver=2&amp;PHPSESSID=1fb532d4a9c8a3df84b2ff6f0307f7f0&amp;header=&amp;header=print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3693&amp;newver=2&amp;PHPSESSID=1fb532d4a9c8a3df84b2ff6f0307f7f0&amp;header=&amp;header=print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3693&amp;newver=2&amp;PHPSESSID=1fb532d4a9c8a3df84b2ff6f0307f7f0&amp;header=&amp;header=print" \l "V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3693&amp;newver=2&amp;PHPSESSID=1fb532d4a9c8a3df84b2ff6f0307f7f0&amp;header=&amp;header=print" \l "IX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X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48 от 22.10.2015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Обществени поръчки и търгове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17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17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16, ал. 8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ериодична покупка на хранителни продукти за нуждите на дирекция „Стопанско обслужване“ и „Стол-ресторант на УНСС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явлението и документацията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Витоша №18, България 1000, София, Тел.: 02 9884070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2.10.2015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kostov@unwe.bg" TargetMode="External"/><Relationship Id="rId9" Type="http://schemas.openxmlformats.org/officeDocument/2006/relationships/hyperlink" Target="javascript:openURL(&apos;http://zop.unwe.bg/Document?folderId=170&apos;)" TargetMode="External"/><Relationship Id="rId10" Type="http://schemas.openxmlformats.org/officeDocument/2006/relationships/hyperlink" Target="javascript:openURL(&apos;http://zop.unwe.bg/Document?folderId=170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www.cpc.bg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8:00Z</dcterms:created>
  <dc:creator>Radoslav</dc:creator>
  <dc:description/>
  <dc:language>en-US</dc:language>
  <cp:lastModifiedBy>Radoslav</cp:lastModifiedBy>
  <dcterms:modified xsi:type="dcterms:W3CDTF">2015-10-22T08:08:00Z</dcterms:modified>
  <cp:revision>1</cp:revision>
  <dc:subject/>
  <dc:title/>
</cp:coreProperties>
</file>