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5-0012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2540&amp;newver=2&amp;PHPSESSID=b85dffdb86372ce92056e06eb702bebe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2540&amp;newver=2&amp;PHPSESSID=b85dffdb86372ce92056e06eb702bebe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2540&amp;newver=2&amp;PHPSESSID=b85dffdb86372ce92056e06eb702bebe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2540&amp;newver=2&amp;PHPSESSID=b85dffdb86372ce92056e06eb702bebe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2540&amp;newver=2&amp;PHPSESSID=b85dffdb86372ce92056e06eb702bebe&amp;header=&amp;header=print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2540&amp;newver=2&amp;PHPSESSID=b85dffdb86372ce92056e06eb702bebe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2540&amp;newver=2&amp;PHPSESSID=b85dffdb86372ce92056e06eb702bebe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47 от 15.10.2015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В) за прекратя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144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144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) ЗА ПРЕКРАТЯ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на поръчката, предоставено от възлагащия орган/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бонамент и доставка на български, руски и чуждоезикови периодични издания за 201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атко описание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бонамент и доставка на български, руски и чуждоезикови периодични издания за 201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 терминологичен речник (CPV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79980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222000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 по абонамент за вестници и периодични издания </w:t>
        <w:br/>
        <w:t>Вестници, специализирани, периодични и илюстровани списания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I: АДМИНИСТРАТИВ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цедурата е открита с 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25 от 02.07.2015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Година и номер на докуме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-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кумент, за който се отнася тази публик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4.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кален номер на поръчката в Регистъра на обществените поръчки: 62-2015-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ата на изпращане на оригиналното обявл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2.07.2015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V: ПРЕКРАТ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особена позиция/позиции от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9, ал. 2, т. 2, буква __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отиви за прекратяване на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кратена на основание чл.39 ал.2 т.2 от ЗОП поради това, че само една оферта отговаря на предварително обявените условия от Възлож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самостоятелно обособените позоции, за които се прекратяв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За oбособена позиция – 2 „Абонамент и доставка на руски периодични издания за 2016г.“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може да бъде предмет на повторно публику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Витоша №18,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5.10.2015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Txcpv">
    <w:name w:val="txcpv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ostov@unwe.bg" TargetMode="External"/><Relationship Id="rId9" Type="http://schemas.openxmlformats.org/officeDocument/2006/relationships/hyperlink" Target="javascript:openURL(&apos;http://zop.unwe.bg/Document?folderId=144&apos;)" TargetMode="External"/><Relationship Id="rId10" Type="http://schemas.openxmlformats.org/officeDocument/2006/relationships/hyperlink" Target="javascript:openURL(&apos;http://zop.unwe.bg/Document?folderId=144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3:00Z</dcterms:created>
  <dc:creator>Radoslav</dc:creator>
  <dc:description/>
  <dc:language>en-US</dc:language>
  <cp:lastModifiedBy>Radoslav</cp:lastModifiedBy>
  <dcterms:modified xsi:type="dcterms:W3CDTF">2015-10-15T10:44:00Z</dcterms:modified>
  <cp:revision>1</cp:revision>
  <dc:subject/>
  <dc:title/>
</cp:coreProperties>
</file>