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Самуил Авдала - н-к сектор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6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6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настоящата поръчка е доставка на работно облекло за нуждите на УНСС и поделения. Обществената поръчка е запазена за участие само на специализирани предприятия или кооперации на хора с увреждания. В случай че в обществената поръчка участва едно или повече специализирани предприятия или кооперации на хора с увреждания, който/които е/са вписан/вписани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 - членка на Европейския съюз и/или техни обединения, и офертите на това/тези лице/лица отговаря/т на изискванията на възложителя, офертите на останалите участници не се разглеждат и оценяват. Когато участник е посочил, че ще ползва подизпълнители, изискването за вписване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се прилага и за посочените подизпълнители. Поръчката включва 8 обособени позиции, както следва: 1. Обособена позиция 1 - „Доставка на работно облекло включено в списъка по чл. 30 от закона за интеграция на хората с увреждания за дирекция „Стопанско обслужване““. - Срок на договора: 2 /две/ години считано от 02.01.2016 г. - Прогнозна стойност – 17 000 лв. без ДДС. 2. Обособена позиция 2 – „Доставка на лични предпазни средства включени в списъка по чл. 30 от закона за интеграция на хората с увреждания за дирекция „Стопанско обслужване““. - Срок на договора: 2 /две/ години считано от 02.01.2016 г.. - Прогнозна стойност – 3 000 лв. без ДДС. 3. Обособена позиция 3 – „Доставка на работни, униформени и предпазни облекла и лични предпазни средства включени в списъка по чл. 30 от закона за интеграция на хората с увреждания за нуждите на „Стол-ресторант при УНСС“. - Срока на договора е 2 години от 02.01.2016 г. до 02.01.2018 г. - Прогнозна стойност - 6 000лв. без ДДС. 4. Обособена позиция 4 - „Доставка на работно облекло включено в списъка по чл. 30 от закона за интеграция на хората с увреждания за нуждите на ИЗДАТЕЛСКИ КОМПЛЕКС-УНСС“. - Срок на договора: 2 /две/ години считано от 02.01.2016 г. - Прогнозна стойност – 3 500 лв. без ДДС. 5. Обособена позиция 5 – „Доставка на работно облекло (яке-термично, анцуг, хавлия и маратонки) включени в списъка по чл. 30 от закона за интеграция на хората с увреждания на преподавателите от катедра „Физическо възпитание и спорт“. - Срок на договора - 2 години. Срокът за изпълнение на доставката за всяка година, предмет на договора, е 30 (тридесет) дни след заявката. - Прогнозна стойност – 2 325лв. без ДДС. 6. Обособена позиция 6 - „Доставка на работно облекло включено в списъка по чл. 30 от закона за интеграция на хората с увреждания за нуждите на П”ССО” – УНСС“. - Срок на договора: 2 /две/ години считано от 02.01.2016 г. - Прогнозна стойност – 8 000 лв. без ДДС. 7. Обособена позиция 7 – „Доставка на работно облекло включено в списъка по чл. 30 от закона за интеграция на хората с увреждания за нуждите на УОБ – Равда“. - Срока на договора е за 2 години от 02.01.2016г. до 02.01.2018г. - Прогнозна стойност до 4 500лв. без ДДС. 8. Обособена позиция 8 - „Доставка на работно облекло включено в списъка по чл. 30 от закона за интеграция на хората с увреждания за нуждите на РЦЦО - гр.Хасково“. - Срок на договора: от 02.01.2016г. до 31.12.2017г. - Прогнозна стойност – 2 000 лв. без ДДС. Изисквания към участника: 1. Мостри на оферираните продукти – за Обособени позиции 1, 2 и 4 2. Сертификат по международен стандарт за качество ISO 9001:2008 за внедрена система за управление на качеството или еквивалент с обхват, сходен на предмета на обществената поръчка (оригинал или заверено от участника копие) - за Обособени позиции 7 и 8; 3. Каталог със снимки на оферираните продукти - за Обособена позиция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811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Работно облекл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о на официалния сайт на Възложителя - http://zop.unwe.bg/Document?folderId=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6325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София, гр. Хасково, с. Рав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о на официалния сайт на Възложителя - http://zop.unwe.bg/Document?folderId=160 Предложената обща цена да е без включен ДДС. Срок на валидност на офертата – 90 дни от подав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9/10/2015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: Приложение 1 - Оферта; Приложение 2 - Представяне на участника; Приложение 3 - Декларация по чл. 16г, ал. 5, т. 2 от Закона за обществените поръчки (ако е приложимо; Приложение 4 - Техническо предложение; Приложение 5 - Декларация по чл. 33, ал. 4 от ЗОП (ако е приложимо; Приложение 6 - Декларация за срок на валидност на офертата; Приложение 7 - Ценово предложение; Приложение 8 - Декларация по чл. 56, ал. 1, т. 12 от Закона за обществените поръчки; Приложение 9 - Декларация за съгласие за участие като подизпълнител (ако е приложимо); Други документи изисквани в документацията за участие. Офертата трябва да съдържа списък на приложените документи, а всяка страница от съдържанието й следва да е номерирана и номерирана с пореден номер на страницата от участника. Съдържанието на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 електронен адрес. Участникът следва да посочи наименованието на процедурата ,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 До изтичане на крайния срок, офертите се подават всеки работен ден за УНСС от 09:00 до 12:00 часа и от 13:00 до 15:00 часа. Офертите ще бъдат отворени на 12.10.2015 г. в 10:00 ч. в сградата на УНСС – София, Студентски град “Христо Ботев”, Ректорат, зала № П008. Възложителят предоставя достъп по електронен път до: 1. Документация за участие; 2. Проект на договор обособена позиция 1 3. Проект на договор обособена позиция 2 4. Проект на договор обособена позиция 3 5. Проект на договор обособена позиция 4 6. Проект на договор обособена позиция 5 7. Проект на договор обособена позиция 6 8. Проект на договор обособена позиция 7 9. Проект на договор обособена позиция 8 10. Документи образци: - Приложение 1 - Оферта, - Приложение 2 - Представяне на участника, - Приложение 3 - Декларация по чл. 16г, ал. 5, т. 2 от Закона за обществените поръчки, - Приложение 4.1 - Техническо предложение за обособена позиция 1, - Приложение 4.2 - Техническо предложение за обособена позиция 2, - Приложение 4.3 - Техническо предложение за обособена позиция 3, - Приложение 4.4 - Техническо предложение за обособена позиция 4, - Приложение 4.5 - Техническо предложение за обособена позиция 5, - Приложение 4.6 - Техническо предложение за обособена позиция 6, - Приложение 4.7 - Техническо предложение за обособена позиция 7, - Приложение 4.8 - Техническо предложение за обособена позиция 8, - Приложение 5 – Декларация по чл. 33, ал. 4 от ЗОП, - Приложение 6 - Декларация за срок на валидност на офертата, - Приложение 7.1 - Ценово предложение за обособена позиция 1, - Приложение 7.2 - Ценово предложение обособена позиция 2, - Приложение 7.3 - Ценово предложение обособена позиция 3, - Приложение 7.4 - Ценово предложение обособена позиция 4, - Приложение 7.5 - Ценово предложение обособена позиция 5, - Приложение 7.6 - Ценово предложение обособена позиция 6, - Приложение 7.7 - Ценово предложение обособена позиция 7, - Приложение 7.8 - Ценово предложение обособена позиция 8, - Приложение 8 – Декларация по чл. 56, ал. 1, т. 12 от Закона за обществените поръчки, - Приложение 9 - Декларация за съгласие за участие като подизпълнител. Посочените документи са публикувани на интернет адреса на Възложителя http://zop.unwe.bg/Document?folderId=160,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9/10/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ala@unwe.bg" TargetMode="External"/><Relationship Id="rId3" Type="http://schemas.openxmlformats.org/officeDocument/2006/relationships/hyperlink" Target="javascript:openURL(&apos;http://zop.unwe.bg/Document?folderId=160&apos;)" TargetMode="External"/><Relationship Id="rId4" Type="http://schemas.openxmlformats.org/officeDocument/2006/relationships/hyperlink" Target="javascript:openURL(&apos;http://zop.unwe.bg/Document?folderId=160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8:00Z</dcterms:created>
  <dc:creator>Radoslav</dc:creator>
  <dc:description/>
  <dc:language>en-US</dc:language>
  <cp:lastModifiedBy>Radoslav</cp:lastModifiedBy>
  <dcterms:modified xsi:type="dcterms:W3CDTF">2015-09-28T07:58:00Z</dcterms:modified>
  <cp:revision>1</cp:revision>
  <dc:subject/>
  <dc:title/>
</cp:coreProperties>
</file>