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: „</w:t>
      </w:r>
      <w:bookmarkEnd w:id="0"/>
      <w:r>
        <w:rPr>
          <w:rFonts w:cs="Times New Roman" w:ascii="Times New Roman" w:hAnsi="Times New Roman"/>
          <w:sz w:val="28"/>
          <w:szCs w:val="28"/>
        </w:rPr>
        <w:t>Извършване на полева работа по събиране на емпирични данни по научно изследване „Зеленото потребление у нас: нагласи, намерения и действително поведение”, финансирано по договор за университетска научна поръчка №НИД НИ 1-3/2015“</w:t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„</w:t>
      </w:r>
      <w:r>
        <w:rPr>
          <w:rFonts w:cs="Times New Roman" w:ascii="Times New Roman" w:hAnsi="Times New Roman"/>
          <w:sz w:val="24"/>
          <w:szCs w:val="24"/>
        </w:rPr>
        <w:t>Извършване на полева работа по събиране на емпирични данни по научно изследване „Зеленото потребление у нас: нагласи, намерения и действително поведение”, финансирано по договор за университетска научна поръчка №НИД НИ 1-3/2015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„</w:t>
      </w:r>
      <w:r>
        <w:rPr>
          <w:rFonts w:cs="Times New Roman" w:ascii="Times New Roman" w:hAnsi="Times New Roman"/>
          <w:sz w:val="24"/>
          <w:szCs w:val="24"/>
        </w:rPr>
        <w:t>Извършване на полева работа по събиране на емпирични данни по научно изследване „Зеленото потребление у нас: нагласи, намерения и действително поведение”, финансирано по договор за университетска научна поръчка №НИД НИ 1-3/2015“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ЯНЕ НА УЧАСТНИКА</w:t>
      </w:r>
    </w:p>
    <w:p>
      <w:pPr>
        <w:pStyle w:val="Normal"/>
        <w:snapToGrid w:val="false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2015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публична покана за представяне на оферта за избор на изпълнител на обществена поръчка с предмет „Извършване на полева работа по събиране на емпирични данни по научно изследване „Зеленото потребление у нас: нагласи, намерения и действително поведение”, финансирано по договор за университетска научна поръчка № НИД НИ 1-3/2015“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услугата необходими за изпълнение на всички изискванията посочени в техническата спецификация на възложител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5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5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snapToGrid w:val="false"/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snapToGrid w:val="false"/>
        <w:jc w:val="center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УСЛУГИТЕ, КОИТО СА ЕДНАКВИ ИЛИ СХОДНИ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ПРЕДМЕТА НА ОБЩЕСТВЕНАТА ПОРЪЧКА, ИЗПЪЛНЕНИ ПРЕЗ ПОСЛЕДНИТЕ </w:t>
      </w:r>
      <w:r>
        <w:rPr>
          <w:rFonts w:cs="Times New Roman" w:ascii="Times New Roman" w:hAnsi="Times New Roman"/>
          <w:b/>
          <w:sz w:val="24"/>
          <w:szCs w:val="24"/>
        </w:rPr>
        <w:t>3 /ТРИ/ ГОДИНИ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, СЧИТАНО ОТ ДАТАТА НА ПОДАВАНЕ НА ОФЕРТ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ЕДНО С ДОКАЗАТЕЛСТВО ЗА ИЗВЪРШЕНА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УСЛУГИ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2"/>
        <w:gridCol w:w="1399"/>
        <w:gridCol w:w="1542"/>
        <w:gridCol w:w="23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ез последните 3 /три/ години. поред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услуг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изпълнение на услуг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услугата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Д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 на доставката – адрес, телефон, факс, електронна пощ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од доказателство за извършена услуга се има в предвид предоставянето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.</w:t>
      </w:r>
    </w:p>
    <w:p>
      <w:pPr>
        <w:pStyle w:val="Style15"/>
        <w:shd w:fill="auto" w:val="clear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*** </w:t>
      </w:r>
      <w:r>
        <w:rPr>
          <w:sz w:val="24"/>
          <w:szCs w:val="24"/>
        </w:rPr>
        <w:t>Участниците</w:t>
      </w:r>
      <w:r>
        <w:rPr>
          <w:rStyle w:val="Style12"/>
          <w:color w:val="000000"/>
          <w:sz w:val="24"/>
          <w:szCs w:val="24"/>
        </w:rPr>
        <w:t xml:space="preserve"> трябва да имат изпълнени не по-малко от 3 емпирични социални и/или маркетингови изследвания през последните три години.</w:t>
      </w:r>
    </w:p>
    <w:p>
      <w:pPr>
        <w:pStyle w:val="Style15"/>
        <w:shd w:fill="auto" w:val="clear"/>
        <w:spacing w:before="0" w:after="95"/>
        <w:ind w:left="20" w:right="20" w:hanging="0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**** Под сходни </w:t>
      </w:r>
      <w:r>
        <w:rPr>
          <w:rStyle w:val="Style1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2"/>
          <w:color w:val="000000"/>
          <w:sz w:val="24"/>
          <w:szCs w:val="24"/>
        </w:rPr>
        <w:t>предмета на поръчката услуги се имат предвид емпирични социални или маркетингови изследв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те имeна, подпис и печат</w:t>
      </w:r>
    </w:p>
    <w:p>
      <w:pPr>
        <w:pStyle w:val="71"/>
        <w:shd w:fill="auto" w:val="clear"/>
        <w:tabs>
          <w:tab w:val="clear" w:pos="708"/>
          <w:tab w:val="left" w:pos="1595" w:leader="none"/>
        </w:tabs>
        <w:spacing w:lineRule="exact" w:line="263" w:before="510" w:after="540"/>
        <w:ind w:right="641" w:hanging="0"/>
        <w:contextualSpacing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1595" w:leader="none"/>
        </w:tabs>
        <w:spacing w:lineRule="exact" w:line="263" w:before="510" w:after="540"/>
        <w:ind w:right="641" w:hanging="0"/>
        <w:contextualSpacing/>
        <w:rPr>
          <w:rStyle w:val="Style14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595" w:leader="none"/>
        </w:tabs>
        <w:spacing w:lineRule="exact" w:line="263" w:before="510" w:after="540"/>
        <w:ind w:right="641" w:hanging="0"/>
        <w:contextualSpacing/>
        <w:rPr>
          <w:rStyle w:val="Style14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595" w:leader="none"/>
        </w:tabs>
        <w:spacing w:lineRule="exact" w:line="263" w:before="510" w:after="540"/>
        <w:ind w:right="641" w:hanging="0"/>
        <w:contextualSpacing/>
        <w:rPr>
          <w:rStyle w:val="Style1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 „Извършване на полева работа по събиране на емпирични данни по научно изследване „Зеленото потребление у нас: нагласи, намерения и действително поведение”, финансирано по договор за университетска научна поръчка № НИД НИ 1-3/2015“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16"/>
        <w:gridCol w:w="208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на цена за изпълнение на поръчк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96"/>
        <w:gridCol w:w="20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за изпълнение на поръчк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5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2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0"/>
        <w:ind w:firstLine="540"/>
        <w:jc w:val="righ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en-US"/>
        </w:rPr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en-US"/>
        </w:rPr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за съгласие за участие като подизпълнител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33, ал. 4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  <w:t>/дата на подписване/                                                        /Трите имена, подпис и печат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9</w:t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по чл. 56, ал. 1, т. 12 от ЗОП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4-12-03T09:17:00Z</cp:lastPrinted>
  <dcterms:modified xsi:type="dcterms:W3CDTF">2015-07-30T07:23:00Z</dcterms:modified>
  <cp:revision>63</cp:revision>
  <dc:subject/>
  <dc:title>                               </dc:title>
</cp:coreProperties>
</file>