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УБЛИЧНА ПОК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6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eastAsia="bg-BG"/>
          </w:rPr>
          <w:t>http://zop.unwe.bg/Document?folderId=164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ОБЕКТ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АТКО 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едмет на публичната покана е извършване на полевата работа по събиране на данни за горепосоченото емпирично изследване, в т.ч. и контрол върху качеството на изпълнението. Научното изследване „ЗЕЛЕНОТО“ ПОТРЕБЛЕНИЕ У НАС: НАГЛАСИ, НАМЕРЕНИЯ И ДЕЙСТВИТЕЛНО ПОВЕДЕНИЕ има за основна цел да проучи „зеленото“ потребление у нас трояко: чрез изучаване на нагласите, намеренията и действителното поведение. Под „зелено“ потребление разбираме такова, при което купуването, съхранението, използването и освобождаването от използвания продукт е съобразено с опазването на околната среда. Научното изследване включва провеждане на национално емпирично изследване за изучаване на „зелените“ нагласи, немерения и поведение на пълнолетното насе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Д СЪГЛАСНО ОБЩИЯ ТЕРМИНОЛОГИЧЕН РЕЧНИК (CPV):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1500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 </w:t>
      </w:r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bg-BG"/>
        </w:rPr>
        <w:t>793420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оциални изследвания </w:t>
        <w:br/>
        <w:t>Маркетингови услуг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ОЛИЧЕСТВО ИЛИ ОБ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, публикувана на официалния сайт на Възложителя: http://zop.unwe.bg/Document?folderId=1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РОГНОЗНА СТОЙНОС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2400 BG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МЯСТО Н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NU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B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ИЗИСКВАНИЯ ЗА ИЗПЪЛНЕНИЕ НА ПОРЪЧКА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Съгласно техническата спецификация, публикувана на официалния сайт на Възложителя: http://zop.unwe.bg/Document?folderId=164 Срок на валидност на офертата – 90 дни от подаване на оферт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КРИТЕРИЙ ЗА ВЪЗЛАГ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кономически най-изгодна офер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ПОКАЗАТЕЛИ ЗА ОЦЕНКА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1. Предлагана цена за изпълнение на поръчката (Кц.) – максимум 70 точки при тежест в комплексната оценка - 70% (оценка от 0 до 70). 2. Срок за изпълнение (Кср.и) - максимум 30 точки при тежест в комплексната оценка - 30% (оценка от 0 до 3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ЗА ПОЛУЧАВАНЕ НА ОФЕРТИ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/09/2015 15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ЕВРОПЕЙСКО ФИНАНСИ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ДОПЪЛНИТЕЛНА ИНФОРМАЦ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фертата на участниците следва да има минимално съдържание, съгласно чл.101в от ЗОП: Приложение 1 - Оферта; Приложение 2 - Представяне на участника; Приложение 3 - Техническо предложение; Приложение 4 - Декларация за срок на валидност на офертата;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. Приложение 6 - Ценово предложение; Приложение 7 - Декларация за съгласие за участие като подизпълнител (ако е приложимо); Приложение 8 - Декларация по чл. 33, ал. 4 от ЗОП; Приложение 9 - Декларация по чл. 56, ал. 1, т. 12 от ЗОП за приемане на условията в проекта на договора; Други документи изисквани в документацията за участие. Офертата трябва да съдържа списък на приложените документи, а всяка страница от съдържанието й следва да е номерирана и номерирана с пореден номер на страницата от участника. Съдържанието на офертата се представя в запечатан, непрозрачен плик от участника или от негов упълномощен представител, лично или по пощата с препоръчано писмо с обратна разписка. Върху плика участникът посочва адрес за кореспонденция, телефон и по възможност – факс и електронен адрес. Участникът следва да посочи наименованието на процедурата , по която кандидатства. Офертите трябва да бъдат представени и адресирани до Университет за национално и световно стопанство, гр. София ПК 1700, Студентски град “Христо Ботев”, ул.”8-ми Декември”, каб. 5002. До изтичане на крайния срок, офертите се подават всеки работен ден за УНСС от 09:00 до 12:00 часа и от 13:00 до 15:00 часа. Офертите ще бъдат отворени на 01.10.2015 г. в 14:00 ч. в сградата на УНСС – София, Студентски град “Христо Ботев”, Ректорат, зала № П008. Възложителят предоставя достъп по електронен път до: 1. Документация за участие, 2. Проект на договор 3. Приложение 1 - Оферта; 4. Приложение 2 - Представяне на участника; 5. Приложение 3 - Техническо предложение; 6. Приложение 4 - Декларация за срок на валидност на офертата; 7. Приложение 5 - Списък на услугите, които са еднакви или сходни с предмета на обществената поръчка, изпълнени през последните 3 /три/ години, считано от датата на подаване на офертата заедно с доказателство за извършена услугите. 8. Приложение 6 - Ценово предложение; 9. Приложение 7 - Декларация за съгласие за участие като подизпълнител (ако е приложимо); 10. Приложение 8 - Декларация по чл. 33, ал. 4 от ЗОП; 11. Приложение 9 - Декларация по чл. 56, ал. 1, т. 12 от ЗОП за приемане на условията в проекта на договора. Посочените документи са публикувани на интернет адреса на Възложителя http://zop.unwe.bg/Document?folderId=164, до изтичане на срока на валидност на публичната пок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СРОК НА ВАЛИДНОСТ НА ПУБЛИЧНАТА ПОКАНА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30/09/20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http://zop.unwe.bg/Document?folderId=164&apos;)" TargetMode="External"/><Relationship Id="rId4" Type="http://schemas.openxmlformats.org/officeDocument/2006/relationships/hyperlink" Target="javascript:openURL(&apos;http://zop.unwe.bg/Document?folderId=164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6:00Z</dcterms:created>
  <dc:creator>Radoslav</dc:creator>
  <dc:description/>
  <dc:language>en-US</dc:language>
  <cp:lastModifiedBy>Radoslav</cp:lastModifiedBy>
  <dcterms:modified xsi:type="dcterms:W3CDTF">2015-09-09T07:27:00Z</dcterms:modified>
  <cp:revision>1</cp:revision>
  <dc:subject/>
  <dc:title/>
</cp:coreProperties>
</file>